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заместителя начальника территориального управления Северного района администрации города Орла и членов его         семьи за период с 1 января по 31 декабря 2017 года об имуществе и обязательствах имущественного характера по состоянию на </w:t>
      </w:r>
    </w:p>
    <w:p>
      <w:pPr>
        <w:pStyle w:val="Normal"/>
        <w:jc w:val="center"/>
        <w:rPr/>
      </w:pPr>
      <w:r>
        <w:rPr/>
        <w:t>31 декабря 2017г.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чипо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дим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34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эксплуатацию и обслуживание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19,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эксплуатацию и обслуживание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3/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52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8-04-24T11:17:00Z</dcterms:modified>
  <cp:revision>12</cp:revision>
  <dc:subject/>
  <dc:title>Сведения</dc:title>
</cp:coreProperties>
</file>