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/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26 мая 2023</w:t>
        <w:tab/>
        <w:t xml:space="preserve">      </w:t>
        <w:tab/>
        <w:t xml:space="preserve">                 № 259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мероприятиях по обеспечению безопасности людей на водных объектах города Орла в период проведения профилактической ак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«Вода - безопасная территория» в 2023 году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2 Устава города Орла, во исполнение Плана основных мероприятий города Орл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утвержденного постановлением администрации города Орла от 28 марта 2023 г. № 1403, и в целях обеспечения безопасности граждан, предотвращения несчастных случаев и гибели людей на водных объектах на территории города Орла,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b/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    Провести профилактическую акцию «Вода – безопасная территория» с 1 июня по 30 июня 2023 года на территории города Орла. 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 xml:space="preserve">2.    Утвердить План мероприятий по обеспечению безопасности людей на водных объектах города Орла в период проведения профилактической акции «Вода - безопасная территория» в 2023 году согласно приложению                             к настоящему постановлению.  </w:t>
      </w:r>
    </w:p>
    <w:p>
      <w:pPr>
        <w:pStyle w:val="TextBodyIndent"/>
        <w:rPr/>
      </w:pPr>
      <w:r>
        <w:rPr>
          <w:sz w:val="28"/>
        </w:rPr>
        <w:t>3. Управлению по безопасности администрации города Орла               (И.В. Тарасов):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>3.1.   осуществить  координацию реализации мероприятий, направленных на обеспечение безопасности людей на водных объектах города Орла;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 xml:space="preserve">3.2. активизировать информационно-разъяснительную работу среди населения города о правилах безопасного поведения на водных объектах. </w:t>
      </w:r>
    </w:p>
    <w:p>
      <w:pPr>
        <w:pStyle w:val="32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1250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                   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sectPr>
          <w:type w:val="nextPage"/>
          <w:pgSz w:w="11906" w:h="16838"/>
          <w:pgMar w:left="1701" w:right="567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50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  <w:gridCol w:w="4316"/>
      </w:tblGrid>
      <w:tr>
        <w:trPr/>
        <w:tc>
          <w:tcPr>
            <w:tcW w:w="101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я 2023 года № 25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Орла в период проведения профилактической акции «Вода - безопасная территория» 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27"/>
        <w:gridCol w:w="3704"/>
        <w:gridCol w:w="1668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испол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мониторинга наличия запрещающих знаков и информационных стендов по безопасности на водных объектах, установленных на берегах водоёмов. В случае их порчи и отсутствия принимать оперативные меры по восстановлению утраченных знаков и стендов.  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Объединенный муниципальный заказчик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.А. Лоб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упального сезо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выявлению несанкционированных мест купания людей на водоёмах горо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по безопасности администрации города Ор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.В. Тарас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упального сезона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памяток о правилах поведения на воде, оказании первой помощи пострадавшим и об административной ответственности за купание в неустановленных для этого местах 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по безопасности администрации города Ор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.В. Тарас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купального сезона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змещения информационного материала о правилах поведения на воде, оказании первой помощи пострадавшим и об административной ответственности за купание в неустановленных для этого местах в СМИ города, в том числе на официальном сайте администрации города Орла.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взаимодействию со средствами массовой информации и аналитической работе администрации города Орла (И.Е. Башкатов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ня и в течение купального сезона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в местах массового пребывания граждан (рынки, предприятия торговли и питания) размещения информационного материала о правилах поведения на воде, оказании первой помощи пострадавшим и об административной ответственности за купание в неустановленных для этого местах. 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города Орла (А.Е. Сурнов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2"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ня и в течение купального сезона</w:t>
            </w:r>
          </w:p>
        </w:tc>
      </w:tr>
      <w:tr>
        <w:trPr>
          <w:trHeight w:val="112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размещению в общественном транспорте памяток о правилах поведения граждан на водных объектах в период купального сезо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по организации транспортного обслуживания населения и связи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А.В. Шалиманов) 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ня и в течение купального сезо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нформирования неработающего населения через председателей домовых и уличных комитетов о безопасном поведении на водоемах города путём инструктажа и распространения памяток о правилах поведения на водных объектах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112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по безопасности администрации города Орла          (И.В. Тарасов)</w:t>
            </w:r>
            <w:r>
              <w:rPr>
                <w:color w:val="000000"/>
                <w:sz w:val="24"/>
              </w:rPr>
              <w:t>, территориальные управления по районам администрации города Орла         (М.В. Барбашов, М.В.Деркач,              М.Г. Дохнадзе, С.М. Мерзликин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о 01 июня и в течение купального сезона</w:t>
            </w:r>
          </w:p>
        </w:tc>
      </w:tr>
      <w:tr>
        <w:trPr>
          <w:trHeight w:val="8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обеспечения общественного порядка, пресечение фактов купания в нетрезвом виде, распития спиртных напитков в местах массового отдыха населения у воды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ВД России по городу Орл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А.С. Архип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ня и в течение купального сезо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оведения до всех участников общеобразовательного процесса правил поведения на открытых водоёмах в период купального сезона, с использованием дистанционных метод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, спорта и физической культуры администрации города Ор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.Н. Шаров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           (Л.Е. Осипенк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ня и в течение купального сезона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8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филактической работы с социально-незащищенными слоями населения, инвалидами по мерам безопасности на водоемах города в период купального сезо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 ОО «Областной центр социальной защиты населения» (В.В. Логвинов) </w:t>
            </w:r>
          </w:p>
          <w:p>
            <w:pPr>
              <w:pStyle w:val="Normal"/>
              <w:ind w:left="-80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ня и в течение купального сезона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8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совместного патрулирования и рейдов по обеспечению безопасности людей на водных объектах с сотрудниками Государственной инспекцией по маломерным судам Главного управления МЧС России по Орловской области, сотрудниками УМВД России по городу Орлу.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по безопасности администрации города Орла </w:t>
            </w:r>
          </w:p>
          <w:p>
            <w:pPr>
              <w:pStyle w:val="Normal"/>
              <w:ind w:left="-122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И.В. Тарасов), Главное управление МЧС России по Орловской области (А.А.Новиков) (по согласованию), УМВД России г. Орла </w:t>
            </w:r>
          </w:p>
          <w:p>
            <w:pPr>
              <w:pStyle w:val="Normal"/>
              <w:ind w:left="-122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А.С. Архипов) (по согласованию)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упального сезо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уществление взаимодействия с Государственной инспекцией по маломерным судам Главного управления МЧС России по Орловской области по вопросам обеспечения безопасности людей на водных объектах города Орла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по безопасности администрации города Орла (И.В. Тарас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упального сезо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проведенных мероприятий по обеспечению безопасности людей на водных объектах города Орла в период купального сезон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по безопасности администрации города Орла (И.В. Тарасов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5 сентябр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по безопасности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администрации города Орла                                                                                                                              И.В. Тарасов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szCs w:val="28"/>
    </w:rPr>
  </w:style>
  <w:style w:type="character" w:styleId="WW8Num2z1">
    <w:name w:val="WW8Num2z1"/>
    <w:qFormat/>
    <w:rPr>
      <w:szCs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4:00Z</dcterms:created>
  <dc:creator>Делопроизводство</dc:creator>
  <dc:description/>
  <dc:language>en-US</dc:language>
  <cp:lastModifiedBy>Шейхова Ирина Исмаиловна</cp:lastModifiedBy>
  <cp:lastPrinted>2023-05-15T09:36:00Z</cp:lastPrinted>
  <dcterms:modified xsi:type="dcterms:W3CDTF">2023-06-01T07:11:00Z</dcterms:modified>
  <cp:revision>19</cp:revision>
  <dc:subject/>
  <dc:title/>
</cp:coreProperties>
</file>