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         № 9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1019:8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ул. Ливенской,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1019:8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ул. Ливенской,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31019:84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Ливенская, 40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Normal"/>
        <w:ind w:right="-8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индивидуальный жилой дом (код 1.110) с кадастровым номером 57:25:0031019:84 площадью 1002,4 кв. м,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ул. Ливенская, 40, принадлежащего Куликович Елене Борисовне на праве собственности.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 предоставлении разрешения на отклонение от предельных параметров разрешённого строительства объекта капитального строительства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расположенного на земельном участке с кадастровым номером 57:25:0031019:84 площадью 1002,4 кв. м,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Ливенская, 40, принадлежащего Куликович Елене Борисовне на праве собственности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и красных линий квартала (размещение объекта капитального строительства от границы земельного участка с северо-западной стороны – 2,20 м,  северо-восточной стороны – 1,0 м, юго-восточной стороны – 3,50 м и в границах красных линий квартала)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го процента застройки для жилых объектов в границах земельного участка (30%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15 апреля 2013 года в 16 ч. 00 мин., в  администрации Железнодорожного района города Орла по адресу: г. Орёл, ул. пер. Трамвайный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 для включения их в протокол публичных слушаний, по адресу: г. Орёл, Пролетарская гора, д.1,  Управление строительства администрации  города  Орла, кабинет № 343, телефон 47-51-96,    в   рабочие   дни      с 9.00 до 18.00 часов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sectPr>
      <w:type w:val="nextPage"/>
      <w:pgSz w:w="11906" w:h="16838"/>
      <w:pgMar w:left="1701" w:right="85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0:00Z</dcterms:created>
  <dc:creator>User</dc:creator>
  <dc:description/>
  <cp:keywords/>
  <dc:language>en-US</dc:language>
  <cp:lastModifiedBy>Юля</cp:lastModifiedBy>
  <cp:lastPrinted>2013-03-26T14:43:00Z</cp:lastPrinted>
  <dcterms:modified xsi:type="dcterms:W3CDTF">2013-03-29T11:00:00Z</dcterms:modified>
  <cp:revision>2</cp:revision>
  <dc:subject/>
  <dc:title>РОССИЙСКАЯ ФЕДЕРАЦИЯ</dc:title>
</cp:coreProperties>
</file>