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ёт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1 сентября 2015 года                   № 4192 «О размещении нестационарных объектов на территории муниципального образования «Город Орёл».</w:t>
      </w:r>
    </w:p>
    <w:p>
      <w:pPr>
        <w:pStyle w:val="Normal"/>
        <w:tabs>
          <w:tab w:val="clear" w:pos="57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нтябрь 2021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мым проектом  внесения изменений в администрации города Орла </w:t>
      </w:r>
      <w:r>
        <w:rPr>
          <w:bCs/>
          <w:sz w:val="28"/>
          <w:szCs w:val="28"/>
        </w:rPr>
        <w:t xml:space="preserve">от 21 сентября 2015 г. № 4192 «О размещении нестационарных объектов на территории муниципального образования «Город Орёл»» сносятся </w:t>
      </w:r>
      <w:r>
        <w:rPr>
          <w:sz w:val="28"/>
          <w:szCs w:val="28"/>
        </w:rPr>
        <w:t xml:space="preserve">изменения в целях приведения в соответствие положений правового акта со структурой администрации города Орла, действующий правовой акт дополняется ещё основанием для расторжения договора на размещение НТО. 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Елена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начальник отдела  потребительского рынка управления экономического развития администрации города Ор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76 27 42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 связи с организационно-штатными мероприятиями по тексту постановления вносятся изменения в наименование уполномоченного органа: финансово-экономическое управление заменяется на управление экономического развития.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Правовой акт дополняется дополнительным основаниям для расторжения заключенного договора на размещения НТО: в случае </w:t>
      </w:r>
      <w:r>
        <w:rPr>
          <w:sz w:val="28"/>
          <w:szCs w:val="28"/>
        </w:rPr>
        <w:t xml:space="preserve"> заключения концессионного соглашения, если земельный участок, на котором расположен НТО, предназначен </w:t>
      </w:r>
      <w:r>
        <w:rPr>
          <w:sz w:val="28"/>
          <w:szCs w:val="28"/>
          <w:lang w:eastAsia="ru-RU"/>
        </w:rPr>
        <w:t xml:space="preserve">для осуществления деятельности, предусмотренной концессионным соглашением. В связи с этим вносятся изменения и в форму договора на размещение нестационарных торговых объектов (или объектов по оказанию услуг) на территории муниципального образования «Город Орёл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 Негативные эффекты в виде досрочного расторжения договора по инициативе администрации города Орл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нее такие изменения не вносились. Отдельные изменения обусловлены расширением применения механизма концессии при решении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Иная информация о проблеме о</w:t>
      </w:r>
      <w:r>
        <w:rPr>
          <w:bCs/>
          <w:sz w:val="28"/>
          <w:szCs w:val="28"/>
        </w:rPr>
        <w:t>тсутству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Федеральные законы от 6 октября 2003 г. № 131-ФЗ «Об общих принципах организации местного самоуправления в Российской Федерации», от                     28 декабря 2009 г. № 381-ФЗ «Об основах государственного регулирования торговой деятельности в Российской Федерации», </w:t>
      </w:r>
      <w:r>
        <w:rPr>
          <w:kern w:val="0"/>
          <w:sz w:val="28"/>
          <w:szCs w:val="28"/>
          <w:lang w:eastAsia="ru-RU"/>
        </w:rPr>
        <w:t xml:space="preserve">от 21.07.2005 № 115-ФЗ «О концессионных соглашениях», </w:t>
      </w:r>
      <w:r>
        <w:rPr>
          <w:sz w:val="28"/>
          <w:szCs w:val="28"/>
        </w:rPr>
        <w:t>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260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/>
            </w:pPr>
            <w:r>
              <w:rPr>
                <w:iCs/>
                <w:sz w:val="28"/>
                <w:szCs w:val="28"/>
              </w:rPr>
              <w:t>1. внесение изменений в наименование уполномоченного органа.</w:t>
            </w:r>
          </w:p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Введение дополнительного основания для  расторжения договора на размещение НТО.</w:t>
            </w:r>
          </w:p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решения о заключении концессионного соглаш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843"/>
        <w:gridCol w:w="3544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е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практика применения правовых ак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4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78"/>
        <w:gridCol w:w="1983"/>
        <w:gridCol w:w="1951"/>
        <w:gridCol w:w="1796"/>
        <w:gridCol w:w="75"/>
        <w:gridCol w:w="30"/>
        <w:gridCol w:w="50"/>
      </w:tblGrid>
      <w:tr>
        <w:trPr>
          <w:tblHeader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хему размещения нестационарных объектов на территории города Ор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"/>
        <w:gridCol w:w="3507"/>
        <w:gridCol w:w="7"/>
        <w:gridCol w:w="2744"/>
        <w:gridCol w:w="25"/>
        <w:gridCol w:w="45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тыс. рублей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1 год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ее содержание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27"/>
        <w:gridCol w:w="3402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680" w:leader="none"/>
                <w:tab w:val="left" w:pos="4956" w:leader="none"/>
                <w:tab w:val="left" w:pos="6040" w:leader="none"/>
              </w:tabs>
              <w:snapToGrid w:val="false"/>
              <w:jc w:val="both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57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 xml:space="preserve">абзац 10 </w:t>
            </w:r>
            <w:r>
              <w:rPr>
                <w:sz w:val="28"/>
                <w:szCs w:val="28"/>
              </w:rPr>
              <w:t xml:space="preserve">пункта 3.8.  приложения № 1 к постановлению дополняется  словами следующего содержания «о заключении  концессионного соглашения, если земельный участок, на котором расположен НТО,  предназначен </w:t>
            </w:r>
            <w:r>
              <w:rPr>
                <w:sz w:val="28"/>
                <w:szCs w:val="28"/>
                <w:lang w:eastAsia="ru-RU"/>
              </w:rPr>
              <w:t>для осуществления деятельности, предусмотренной концессионным соглашением»;</w:t>
            </w:r>
          </w:p>
          <w:p>
            <w:pPr>
              <w:pStyle w:val="Normal"/>
              <w:tabs>
                <w:tab w:val="clear" w:pos="57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ункт 3.1.2. ф</w:t>
            </w:r>
            <w:r>
              <w:rPr>
                <w:sz w:val="28"/>
                <w:szCs w:val="28"/>
                <w:lang w:eastAsia="ru-RU"/>
              </w:rPr>
              <w:t>ормы договора на размещение нестационарных торговых объектов (или объектов по оказанию услуг) на территории муниципального образования «Город Орёл»</w:t>
            </w:r>
            <w:r>
              <w:rPr>
                <w:sz w:val="28"/>
                <w:szCs w:val="28"/>
              </w:rPr>
              <w:t xml:space="preserve"> (приложение № 6 к постановлению)  дополяется абзацем следующего содержания:</w:t>
            </w:r>
          </w:p>
          <w:p>
            <w:pPr>
              <w:pStyle w:val="Normal"/>
              <w:tabs>
                <w:tab w:val="clear" w:pos="57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- заключения администрацией города Орла концессионного соглашения, если земельный участок, на котором расположен НТО,  предназначен </w:t>
            </w:r>
            <w:r>
              <w:rPr>
                <w:sz w:val="28"/>
                <w:szCs w:val="28"/>
                <w:lang w:eastAsia="ru-RU"/>
              </w:rPr>
              <w:t>для осуществления деятельности, предусмотренной концессионным соглашением».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ется на отношения по заключенным договорам с момента принятия решения о заключении концессионного соглаше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___» _________ 2021г.»; окончание: «___» __________ 2021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__, из них учтено:__, полностью: __, учтено частично: 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.М. Аших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шихмина Алл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 (4862) 43 27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хорова Еле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 (4862) 76 27 42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Валентина</cp:lastModifiedBy>
  <cp:lastPrinted>2021-08-24T11:40:00Z</cp:lastPrinted>
  <dcterms:modified xsi:type="dcterms:W3CDTF">2021-09-01T06:26:00Z</dcterms:modified>
  <cp:revision>55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