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ня 2024</w:t>
        <w:tab/>
        <w:tab/>
        <w:t xml:space="preserve">                                              №25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ройства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100 по ул. Максима Горь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ройства нерегулируемого пешеходного перехода в районе дома № 100 по ул. Максима Горького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97"/>
        <w:gridCol w:w="6738"/>
      </w:tblGrid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ройства нерегулируемого пешеходного перехода в районе дома № 100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Максима Горького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81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3280" cy="4095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328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.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0Z</dcterms:created>
  <dc:creator>Соломкин</dc:creator>
  <dc:description/>
  <cp:keywords/>
  <dc:language>en-US</dc:language>
  <cp:lastModifiedBy>Глаголева Наталия Николаевна</cp:lastModifiedBy>
  <cp:lastPrinted>2024-05-15T12:08:00Z</cp:lastPrinted>
  <dcterms:modified xsi:type="dcterms:W3CDTF">2024-06-14T12:43:00Z</dcterms:modified>
  <cp:revision>3</cp:revision>
  <dc:subject/>
  <dc:title> </dc:title>
</cp:coreProperties>
</file>