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8.10.2018</w:t>
        <w:tab/>
        <w:t>№ 5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в связи с признанием аукциона 17</w:t>
      </w:r>
      <w:r>
        <w:rPr>
          <w:szCs w:val="24"/>
        </w:rPr>
        <w:t xml:space="preserve"> октябр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6,6 кв. м, этаж 4, расположенного по адресу: Орловская область, г. Орёл, пл. Мира, д. 3, пом. 11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27,2 кв. м, этаж 4, расположенного по адресу: Орловская область, г. Орёл, пл. Мира, д. 3, пом. 1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жилого помещения общей площадью 304,1 кв. м, этаж 1, подвал, расположенного по адресу: Орловская область, г. Орёл, ул. Цветаева, д. 42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ит. А, пом. 66,70 и нежилого помещения общей площадью 347,1 кв. м, этаж подвал, расположенного по адресу: Орловская область, г. Орёл, ул. Цветаев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42, лит. А, пом. 71.</w:t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46,6  кв. м, этаж, расположенного по адресу: Орловская область, г. Орёл, пл. Мира, д. 3, пом. 118,</w:t>
      </w:r>
      <w:r>
        <w:rPr/>
        <w:t xml:space="preserve"> в</w:t>
      </w:r>
      <w:r>
        <w:rPr>
          <w:szCs w:val="28"/>
        </w:rPr>
        <w:t xml:space="preserve"> размере 945 000 (Девятьсот сорок пять тысяч) руб. с учётом НДС на основании Отчёта № 288-18 от 18.05.2018 «Об оценке рыночной стоимости объекта недвижимого имущества» Объект оценки: Помещение, назначение: нежилое, площадь 46,6 кв. м, этаж: 4, адрес (местонахождение) объекта: Орловская область, г. Орёл, пл. Мира, д. 3, пом. 11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7 250 (Сорок семь тысяч двести пятьдеся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27,2 кв. м, этаж 4, расположенного по адресу: Орловская область, г. Орёл, пл. Мира, д. 3, пом. 121,</w:t>
      </w:r>
      <w:r>
        <w:rPr/>
        <w:t xml:space="preserve"> в</w:t>
      </w:r>
      <w:r>
        <w:rPr>
          <w:szCs w:val="28"/>
        </w:rPr>
        <w:t xml:space="preserve"> размере 592 000 (Пятьсот девяносто две тысячи) руб. с учётом НДС на основании Отчёта № 289-18 от 18.05.2018 «Об оценке рыночной стоимости объекта недвижимого имущества» Объект оценки: Помещение, назначение: нежилое, площадь 27,2 кв. м, этаж: 4, адрес (местонахождение) объекта: Орловская область, г. Орёл, пл. Мира, д. 3, пом. 12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9 600 (Двадцать девять тысяч шестьсо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3. начальную цену продажи нежилого помещения</w:t>
      </w:r>
      <w:r>
        <w:rPr>
          <w:szCs w:val="28"/>
        </w:rPr>
        <w:t xml:space="preserve"> общей площадью 10,9 кв. м, этаж 4, расположенного по адресу: Орловская область, г. Орёл, пл. Мира, д. 3, пом. 126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0-18 от 18.05.2018 «Об оценке рыночной стоимости объекта недвижимого имущества» Объект оценки: Помещение, назначение: нежилое, площадь 10,9 кв. м, этаж: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400 (Десять тысяч четыреста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4. начальную цену продажи нежилого помещения</w:t>
      </w:r>
      <w:r>
        <w:rPr>
          <w:szCs w:val="28"/>
        </w:rPr>
        <w:t xml:space="preserve">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335 000 (Триста тридцать пять тысяч) руб. с учётом НДС на основании Отчёта № 291-18 от 18.05.2018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6 750 (Шестнадцать тысяч семьсот пятьдеся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5. начальную цену продажи нежилого помещения</w:t>
      </w:r>
      <w:r>
        <w:rPr>
          <w:szCs w:val="28"/>
        </w:rPr>
        <w:t xml:space="preserve">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2-18 от 18.05.2018 «Об оценке рыночной стоимости объекта недвижимого имущества» Объект оценки: Помещение, назначение: нежилое, площадь 10,9 кв. м, этаж: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400 (Десять тысяч четыреста) руб.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6. </w:t>
      </w:r>
      <w:r>
        <w:rPr/>
        <w:t xml:space="preserve">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</w:t>
      </w:r>
      <w:r>
        <w:rPr/>
        <w:br w:type="textWrapping" w:clear="all"/>
      </w:r>
      <w:r>
        <w:rPr>
          <w:szCs w:val="28"/>
        </w:rPr>
        <w:t xml:space="preserve">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4 402 000,00 (Четыре миллиона четыреста две тысячи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179 000,00 (Три миллиона сто семьдесят девять тысяч) руб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223 000,00 (Один миллион двести двадцать три тысячи) руб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20 100 (Двести двадцать тысяч сто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3:00Z</dcterms:created>
  <dc:creator>Елисеев Александр Леонидович</dc:creator>
  <dc:description/>
  <cp:keywords/>
  <dc:language>en-US</dc:language>
  <cp:lastModifiedBy>ip102</cp:lastModifiedBy>
  <cp:lastPrinted>2018-07-26T11:05:00Z</cp:lastPrinted>
  <dcterms:modified xsi:type="dcterms:W3CDTF">2018-10-18T08:43:00Z</dcterms:modified>
  <cp:revision>2</cp:revision>
  <dc:subject/>
  <dc:title> </dc:title>
</cp:coreProperties>
</file>