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1. Структурное подразделение администрации города Орла, разрабатывающее проект акта (далее – разработчик ак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ое управление.</w:t>
      </w:r>
    </w:p>
    <w:p>
      <w:pPr>
        <w:pStyle w:val="Heading"/>
        <w:ind w:left="0" w:right="0" w:firstLine="709"/>
        <w:rPr>
          <w:sz w:val="28"/>
          <w:szCs w:val="28"/>
        </w:rPr>
      </w:pPr>
      <w:r>
        <w:rPr/>
        <w:t>1.2. Вид и наименование проекта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Орла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.   </w:t>
      </w:r>
    </w:p>
    <w:p>
      <w:pPr>
        <w:pStyle w:val="Normal"/>
        <w:tabs>
          <w:tab w:val="clear" w:pos="57"/>
          <w:tab w:val="left" w:pos="5896" w:leader="none"/>
        </w:tabs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Предполагаемая дата вступления в силу нормативного правового а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январь 2018  года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беспечения стабильного ведения бизнеса субъектами малого и среднего предпринимательства в проекте постановления  </w:t>
      </w:r>
      <w:r>
        <w:rPr>
          <w:b w:val="false"/>
          <w:bCs w:val="false"/>
          <w:color w:val="000000"/>
          <w:sz w:val="28"/>
          <w:szCs w:val="28"/>
        </w:rPr>
        <w:t xml:space="preserve"> администрации города Орла </w:t>
      </w:r>
      <w:r>
        <w:rPr>
          <w:b w:val="false"/>
          <w:bCs w:val="false"/>
          <w:sz w:val="28"/>
          <w:szCs w:val="28"/>
        </w:rPr>
        <w:t xml:space="preserve"> «О внесении изменений в постановление администрации города Орла от  21 сентября 2015 г. № 4192 «О размещении нестационарных объектов  </w:t>
      </w:r>
      <w:r>
        <w:rPr>
          <w:b w:val="false"/>
          <w:bCs w:val="false"/>
          <w:color w:val="000000"/>
          <w:sz w:val="28"/>
          <w:szCs w:val="28"/>
        </w:rPr>
        <w:t xml:space="preserve">на территории муниципального образования «Город Орёл»» </w:t>
      </w:r>
      <w:r>
        <w:rPr>
          <w:color w:val="000000"/>
          <w:sz w:val="28"/>
          <w:szCs w:val="28"/>
        </w:rPr>
        <w:t>предусмотрена возможность получения хозяйствующим субъектом компенсационного места размещения нестационарного  торгового объекта,  если договор на размещение расторгается досрочно по инициативе администрации города Орла  в случае</w:t>
      </w:r>
      <w:r>
        <w:rPr>
          <w:sz w:val="28"/>
          <w:szCs w:val="28"/>
        </w:rPr>
        <w:t xml:space="preserve">  принятия  решени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ремонта и (или) реконструкции автомобильных дорог (в случае если нахождение НТО препятствует осуществлению указанных работ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щении объектов капитального строительства регионального и муниципального знач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 о развитии застроенных территорий, в случае если нахождение НТО препятствует реализации указанного договор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постановления предусмотрено внесение  изменений в тексты приложений, уточняющих процедуры размещения объектов нестационарной торговли и объектов праздничной торговли на территории муниципальных автономных и бюджетных учреждений культуры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администрацией города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начальник   отдела потребительского рынка финансово-экономического  управления администрации города Орла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vasileva@orel-adm.ru</w:t>
        </w:r>
      </w:hyperlink>
    </w:p>
    <w:p>
      <w:pPr>
        <w:pStyle w:val="Normal"/>
        <w:ind w:left="0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 администрация города Орла разрабатывает схемы размещения нестационарных торговых объектов на территории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табильного ведения бизнеса субъектами малого и среднего предпринимательства в проекте постановления предусмотрена возможность получения хозяйствующим субъектом компенсационного места размещения нестационарного  торгового объекта,  если договор на размещение расторгается досрочно по инициативе администрации города Орла  в случае</w:t>
      </w:r>
      <w:r>
        <w:rPr>
          <w:sz w:val="28"/>
          <w:szCs w:val="28"/>
        </w:rPr>
        <w:t xml:space="preserve">  принятия  решений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ремонта и (или) реконструкции автомобильных дорог (в случае если нахождение НТО препятствует осуществлению указанных работ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щении объектов капитального строительства регионального и муниципального знач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ключении договора о развитии застроенных территорий, в случае если нахождение НТО препятствует реализации указанного договор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ектом постановления предусмотрено внесение  изменений в тексты приложений, уточняющих процедуры размещения объектов нестационарной торговли и объектов праздничной торговли на территории муниципальных автономных и бюджетных учреждений культуры.</w:t>
      </w:r>
    </w:p>
    <w:p>
      <w:pPr>
        <w:pStyle w:val="Normal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звитие города предлагает  проведение вышеперечисленных мероприятий, направленных на улучшение городской среды. Принятие проекта постановления позволит хозяйствующим субъектам, чьи нестационарные торговые объекты попадают в зону проведения работ, переместить объекты на свободные места, включенные в схему размещения нестационарных торговых объектов. </w:t>
      </w:r>
    </w:p>
    <w:p>
      <w:pPr>
        <w:pStyle w:val="Style18"/>
        <w:spacing w:before="0" w:after="0"/>
        <w:ind w:left="0" w:righ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7"/>
          <w:szCs w:val="27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8"/>
        <w:spacing w:before="0" w:after="0"/>
        <w:ind w:left="0" w:right="0"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Normal"/>
        <w:ind w:left="0" w:right="0" w:firstLine="709"/>
        <w:jc w:val="both"/>
        <w:rPr>
          <w:bCs w:val="false"/>
          <w:szCs w:val="20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Heading"/>
        <w:ind w:left="0" w:right="0" w:firstLine="426"/>
        <w:rPr>
          <w:sz w:val="28"/>
          <w:szCs w:val="28"/>
        </w:rPr>
      </w:pPr>
      <w:r>
        <w:rPr>
          <w:bCs w:val="false"/>
          <w:szCs w:val="20"/>
        </w:rPr>
        <w:t>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обращения хозяйствующих су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0" w:right="0" w:firstLine="709"/>
        <w:jc w:val="both"/>
        <w:rPr>
          <w:bCs w:val="false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>
          <w:bCs w:val="false"/>
        </w:rPr>
        <w:t>Отсутству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42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65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 xml:space="preserve">В случае досрочного прекращения действия Договора </w:t>
            </w:r>
            <w:r>
              <w:rPr>
                <w:iCs/>
                <w:color w:val="000000"/>
                <w:sz w:val="28"/>
                <w:szCs w:val="28"/>
              </w:rPr>
              <w:t>по инициативе администрации города Орла  в случае</w:t>
            </w:r>
            <w:r>
              <w:rPr>
                <w:iCs/>
                <w:sz w:val="28"/>
                <w:szCs w:val="28"/>
              </w:rPr>
              <w:t xml:space="preserve">  принятия  решений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обходимости ремонта и (или) реконструкции автомобильных дорог (в случае если нахождение НТО препятствует осуществлению указанных работ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мещении объектов капитального строительства регионального и муниципального значени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 заключении договора о развитии застроенных территорий, в случае если нахождение НТО препятствует реализации указанного договора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ТО подлежит переносу на свободное предусмотренное Схемой место без проведения торгов на право заключения договора на размещение НТ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3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68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- павильо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 количеств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 Источники данных: мониторинг размещения нестационарных объектов на территории города Орла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66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е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утвержденный порядок размещения нестационарных объектов на территории города Ор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11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 Качественное описание расходов и возможных поступлений бюджетов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7 год: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</w:t>
      </w:r>
    </w:p>
    <w:p>
      <w:pPr>
        <w:pStyle w:val="Heading"/>
        <w:ind w:left="0" w:right="0" w:hanging="0"/>
        <w:jc w:val="center"/>
        <w:rPr>
          <w:sz w:val="28"/>
          <w:szCs w:val="28"/>
        </w:rPr>
      </w:pPr>
      <w:r>
        <w:rPr/>
        <w:t>отсутствуют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ения нестационарных объ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4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2"/>
        <w:gridCol w:w="4061"/>
        <w:gridCol w:w="3563"/>
      </w:tblGrid>
      <w:tr>
        <w:trPr>
          <w:tblHeader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 нестационарные объекты торговли (киоски,  павильоны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27 декабря 2017 г.»; окончание: «16 января  2018 г.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0 , из них учтено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0 , учтено частично: 0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http://www.orel-adm.ru/index.php?option=com_k2&amp;view=item&amp;id=7434:otsenka-reguliruyuschego-vozdeystviya-proektov-npa&amp;Itemid=159</w:t>
      </w:r>
    </w:p>
    <w:p>
      <w:pPr>
        <w:pStyle w:val="Normal"/>
        <w:ind w:left="2160" w:right="0" w:hanging="1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. Свод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Normal"/>
        <w:ind w:left="2552" w:right="0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>
          <w:cantSplit w:val="true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Орла – 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ого управления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__________        </w:t>
            </w:r>
            <w:r>
              <w:rPr>
                <w:sz w:val="28"/>
                <w:szCs w:val="28"/>
              </w:rPr>
              <w:t>А.В.Митасов</w:t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2">
    <w:name w:val="WW8Num2z2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3:00Z</dcterms:created>
  <dc:creator>Полунина</dc:creator>
  <dc:description/>
  <cp:keywords>орв етодические рекомендации</cp:keywords>
  <dc:language>en-US</dc:language>
  <cp:lastModifiedBy>punsh</cp:lastModifiedBy>
  <cp:lastPrinted>2018-01-17T17:07:00Z</cp:lastPrinted>
  <dcterms:modified xsi:type="dcterms:W3CDTF">2017-09-07T11:32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