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sz w:val="22"/>
        </w:rPr>
      </w:pPr>
      <w:r>
        <w:rPr>
          <w:b/>
          <w:szCs w:val="28"/>
        </w:rPr>
        <w:t>«О внесении изменений в постановление администрации города Орла                        от 30.12.2020 № 5389 «Об организации на территории города Орла ярмарки выходного дня «Хлебосольный выходной» в 2021-2022, 2023, 2024, 2025 годах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426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426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27.08.2025 – 10.09.2025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426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426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426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27.08.2025 по 18.00 часов 10.09.2025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426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426"/>
        <w:jc w:val="both"/>
        <w:rPr>
          <w:b/>
          <w:b/>
        </w:rPr>
      </w:pPr>
      <w:r>
        <w:rPr/>
        <w:t>заместитель начальника отдела потребительского рынка управления экономического развития администрации города Орла Ступаева Алевтина Сергеевна, тел.: +7 (4862) 25-52-10 (доб. 2705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426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2"/>
              <w:jc w:val="both"/>
              <w:rPr/>
            </w:pPr>
            <w:r>
              <w:rPr/>
              <w:t>Порядок организации деятельности ярмарок регулируется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уководствуясь нормами действующего законодательства, в целях актуализации адресов проведения ярмарок выходного дня «Хлебосольный выходной»</w:t>
            </w:r>
            <w:r>
              <w:rPr/>
              <w:t>, утвержденных</w:t>
            </w:r>
            <w:r>
              <w:rPr>
                <w:color w:val="000000"/>
                <w:spacing w:val="5"/>
              </w:rPr>
              <w:t xml:space="preserve"> постановлением администрации города Орла от 14.10.2024 № 4976 «Об утверждении Плана размещения ярмарок на территории города Орла на 2025 год», предусмотрено следующее изменение:</w:t>
            </w:r>
          </w:p>
          <w:p>
            <w:pPr>
              <w:pStyle w:val="Normal"/>
              <w:ind w:firstLine="602"/>
              <w:jc w:val="both"/>
              <w:rPr>
                <w:rFonts w:eastAsia="Calibri"/>
              </w:rPr>
            </w:pPr>
            <w:r>
              <w:rPr>
                <w:bCs/>
              </w:rPr>
              <w:t>заменить в пункте 6.2 постановления слова «на участках пл. Маршала Жукова и пл. Комсомольской» словами «на территории, ограниченной пешеходным переходом в районе ул. Октябрьской до ул. Жилинской; на территории, расположенной между проездом вдоль дома № 21 по ул. Приборостроительной и сквером имени Орловской пионерской организации «Орлята»; на Комсомольской площади (в районе ОАО «Гамма»)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7:00Z</dcterms:created>
  <dc:creator>gralv</dc:creator>
  <dc:description/>
  <cp:keywords/>
  <dc:language>en-US</dc:language>
  <cp:lastModifiedBy>Ступаева Алевтина Сергеевна</cp:lastModifiedBy>
  <cp:lastPrinted>2025-07-03T09:49:00Z</cp:lastPrinted>
  <dcterms:modified xsi:type="dcterms:W3CDTF">2025-08-26T13:09:00Z</dcterms:modified>
  <cp:revision>6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