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123:6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23:67, местоположение участка установлено относительно ориентира, расположенного в границах участка по адресу: Российская Федерация, Орловская область, г.Орёл, ул. Калинина, участок 38; (далее - земельный участок), вид разрешенного использования: магазины, общей площадью 2493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textAlignment w:val="auto"/>
        <w:rPr/>
      </w:pPr>
      <w:r>
        <w:rPr>
          <w:sz w:val="24"/>
          <w:szCs w:val="24"/>
        </w:rPr>
        <w:t>1.2. На земельном участке не имеется зданий, строений, сооружений.</w:t>
      </w:r>
    </w:p>
    <w:p>
      <w:pPr>
        <w:pStyle w:val="Normal"/>
        <w:ind w:firstLine="600"/>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земельный участок частично расположен в границах охранной зоны водопровода. При проектировании объектов капитального строительства обеспечить соблюдение минимальных расстояний от водопровода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Необходимо использовать земельный участок 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оссийской Федерации от 14.03.2002 №10.</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 лет 6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5 лет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 </w:t>
      </w:r>
      <w:r>
        <w:rPr>
          <w:sz w:val="24"/>
          <w:szCs w:val="24"/>
        </w:rPr>
        <w:t>424 215 (четыреста двадцать четыре тысячи двести пятн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pPr>
      <w:r>
        <w:rPr>
          <w:sz w:val="24"/>
          <w:szCs w:val="24"/>
        </w:rPr>
        <w:t>КБК арендой платы за землю 163 1 11 05024 04 0000 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7-09T16:43:00Z</cp:lastPrinted>
  <dcterms:modified xsi:type="dcterms:W3CDTF">2024-07-19T13:44:00Z</dcterms:modified>
  <cp:revision>32</cp:revision>
  <dc:subject/>
  <dc:title>Приложение №</dc:title>
</cp:coreProperties>
</file>