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28.07.2021</w:t>
        <w:tab/>
        <w:tab/>
        <w:t xml:space="preserve">                                               №309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ГОСТом Р 52289-2019 «Технические средств организации дорожного движения. Правила применения дорожных знаков, разметки, светофоров, дорожных ограждения </w:t>
        <w:br/>
        <w:t xml:space="preserve">и направляющих устройств», на основании решения городской комиссии по обеспечению безопасности дорожного движения от 01.07.2021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Style14"/>
        <w:spacing w:before="57" w:after="0"/>
        <w:ind w:left="0" w:firstLine="567"/>
        <w:contextualSpacing/>
        <w:jc w:val="both"/>
        <w:rPr>
          <w:sz w:val="28"/>
          <w:szCs w:val="28"/>
        </w:rPr>
      </w:pPr>
      <w:r>
        <w:rPr>
          <w:szCs w:val="28"/>
        </w:rPr>
        <w:t>1. </w:t>
      </w:r>
      <w:r>
        <w:rPr>
          <w:sz w:val="28"/>
          <w:szCs w:val="28"/>
        </w:rPr>
        <w:t xml:space="preserve">МКУ «УКХ г. Орла» (А. В. Москвичеков) разработать схемы установки дорожных знаков 5.23.1 «Начало населенного пункта» и 5.23.2 «Начало населенного пункта» с дорожным знаком 6.22 «Фотовидеофиксация» </w:t>
        <w:br/>
        <w:t>на въездах в город Орёл, указанные схемы установки дорожных знаков согласовать с ОГИБДД УМВД России по г. Орлу;</w:t>
      </w:r>
    </w:p>
    <w:p>
      <w:pPr>
        <w:pStyle w:val="Style14"/>
        <w:spacing w:before="57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организовать работы по переносу имеющихся дорожных знаков 5.23.1 «Начало населенного пункта», согласно разработанным схемам;</w:t>
      </w:r>
    </w:p>
    <w:p>
      <w:pPr>
        <w:pStyle w:val="Style14"/>
        <w:spacing w:before="57" w:after="0"/>
        <w:ind w:left="0" w:firstLine="567"/>
        <w:contextualSpacing/>
        <w:jc w:val="both"/>
        <w:rPr/>
      </w:pPr>
      <w:r>
        <w:rPr>
          <w:sz w:val="28"/>
          <w:szCs w:val="28"/>
        </w:rPr>
        <w:t>1.3 демонтировать информационные таблички 8.23 «Фотовидеофиксация», установленные на территории муниципального образования «Город Орё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20"/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С. С. Сергеев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</w:t>
        <w:br/>
        <w:t>на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678"/>
      </w:tblGrid>
      <w:tr>
        <w:trPr>
          <w:trHeight w:val="758" w:hRule="atLeast"/>
        </w:trPr>
        <w:tc>
          <w:tcPr>
            <w:tcW w:w="6096" w:type="dxa"/>
            <w:tcBorders/>
          </w:tcPr>
          <w:p>
            <w:pPr>
              <w:pStyle w:val="PreformattedText"/>
              <w:snapToGrid w:val="false"/>
              <w:ind w:hanging="1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reformattedText"/>
              <w:ind w:hanging="1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4678" w:type="dxa"/>
            <w:tcBorders/>
          </w:tcPr>
          <w:p>
            <w:pPr>
              <w:pStyle w:val="PreformattedText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  <w:bookmarkStart w:id="0" w:name="_Hlk74137396"/>
      <w:bookmarkStart w:id="1" w:name="_Hlk74137396"/>
      <w:bookmarkEnd w:id="1"/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  <w:bookmarkStart w:id="2" w:name="_Hlk74137396"/>
      <w:bookmarkStart w:id="3" w:name="_Hlk74137396"/>
      <w:bookmarkEnd w:id="3"/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0:00Z</dcterms:created>
  <dc:creator>Соломкин</dc:creator>
  <dc:description/>
  <cp:keywords/>
  <dc:language>en-US</dc:language>
  <cp:lastModifiedBy>Трахинина Жанна Викторовна</cp:lastModifiedBy>
  <cp:lastPrinted>2021-07-26T14:38:00Z</cp:lastPrinted>
  <dcterms:modified xsi:type="dcterms:W3CDTF">2021-07-29T11:24:00Z</dcterms:modified>
  <cp:revision>6</cp:revision>
  <dc:subject/>
  <dc:title> </dc:title>
</cp:coreProperties>
</file>