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Cs/>
        </w:rPr>
      </w:pPr>
      <w:r>
        <w:rPr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Cs/>
        </w:rPr>
        <w:t xml:space="preserve">по </w:t>
      </w:r>
      <w:r>
        <w:rPr/>
        <w:t>проекту решения Орловского городского Совета народных депутатов «О внесении изменений в решение Орловского городского Совета народных депутатов от 28.01.2021 № 7/0073-ГС «Об установлении коэффициентов категории арендаторов земельных участков, государственная собственность на которые не разграничена, и предоставленные в аренду без торгов, на территории муниципального образования «Город Орёл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муниципального имущества и землепользования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 </w:t>
      </w:r>
      <w:r>
        <w:rPr/>
        <w:t>с  13.10.2023</w:t>
      </w:r>
      <w:r>
        <w:rPr>
          <w:b/>
        </w:rPr>
        <w:t xml:space="preserve"> </w:t>
      </w:r>
      <w:r>
        <w:rPr/>
        <w:t xml:space="preserve"> по  26.10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пособ направления ответов: </w:t>
      </w:r>
      <w:r>
        <w:rPr/>
        <w:t xml:space="preserve">в форме электронного документа по электронной почте </w:t>
      </w:r>
      <w:r>
        <w:rPr>
          <w:b/>
        </w:rPr>
        <w:t>m</w:t>
      </w:r>
      <w:r>
        <w:rPr>
          <w:b/>
          <w:lang w:val="en-US"/>
        </w:rPr>
        <w:t>etioglo</w:t>
      </w:r>
      <w:r>
        <w:rPr>
          <w:b/>
        </w:rPr>
        <w:t>va@orel-adm.ru</w:t>
      </w:r>
      <w:r>
        <w:rPr/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решения</w:t>
      </w:r>
      <w:r>
        <w:rPr/>
        <w:t xml:space="preserve">: с 9.00 часов 13.10.2023 по 18.00 часов 26.10.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>начальник отдела аренды земельных участков управления муниципального имущества и землепользования</w:t>
      </w:r>
      <w:r>
        <w:rPr>
          <w:b/>
        </w:rPr>
        <w:t xml:space="preserve"> </w:t>
      </w:r>
      <w:r>
        <w:rPr/>
        <w:t>администрации города Орла – Метиоглова Татьяна Васильевна, тел. 8 (4862) 47-57-51, с</w:t>
      </w:r>
      <w:r>
        <w:rPr>
          <w:lang w:val="en-US"/>
        </w:rPr>
        <w:t> </w:t>
      </w:r>
      <w:r>
        <w:rPr/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чальная цена торгов на право заключения договоров о комплексном развитии территории жилой застройки и незастроенной территории устанавливается равной размеру арендной платы за земельный участок (земельные участки), который будет предоставлен победителю торгов или иному участнику торгов с целью исполнения им договора о комплексном развитии территории, рассчитанной с использованием среднего уровня кадастровой стоимости земельных участков сегмента рынка «Жилая застройка (средняя и многоэтажная)» по муниципальным районам и городским округам Орловской области, утвержденного постановлением Правительства Орловской области от 10 марта 2021 года № 124 «Об утверждении среднего уровня кадастровой стоимости земельных участков муниципальных районов и городских округов Орловской области», и общей площади территории, подлежащей комплексному развитию, за 12 календарных месяц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Арендная плата за земельные участки, государственная собственность на которые не разграничена, определяется по правилам, установленным постановлением Правительства Орловской области от 30.12.2014 № 443 (ред. от 03.03.2022) «Об утверждении Порядка определения размера арендной платы за земельные участки, находящиеся в собственности Орловской области, предоставленные в аренду без торгов, на территории Орловской области и Порядка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, на территории Орл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Арендная плата рассчитывается на основании кадастровой стоимости земельных участков с применением к ней коэффициентов категории арендаторов земельных участков, государственная собственность на которые не разграничена, утверждены решением Орловского городского Совета народных депутатов от 28.01.2021 № 7/0073-Г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ля лиц, с которым заключен договор о комплексном развитии территории жилой застройки, утвержден коэффициент категории арендаторов, равный 0,00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ля лиц, с которым заключается договор о комплексном развитии незастроенной территории, коэффициент категории арендаторов не установлен. В целях реализации постановления Правительства Орловской области от 11.07.2022 № 391 необходимо его утверди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1:00Z</dcterms:created>
  <dc:creator>gralv</dc:creator>
  <dc:description/>
  <cp:keywords/>
  <dc:language>en-US</dc:language>
  <cp:lastModifiedBy>ip42</cp:lastModifiedBy>
  <cp:lastPrinted>2023-10-11T17:59:00Z</cp:lastPrinted>
  <dcterms:modified xsi:type="dcterms:W3CDTF">2023-10-12T05:49:00Z</dcterms:modified>
  <cp:revision>1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