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both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color w:val="4B4B4B"/>
          <w:shd w:fill="FFFFFF" w:val="clear"/>
          <w:lang w:val="en-US"/>
        </w:rPr>
      </w:pPr>
      <w:r>
        <w:rPr>
          <w:b/>
          <w:color w:val="4B4B4B"/>
          <w:shd w:fill="FFFFFF" w:val="clear"/>
        </w:rPr>
        <w:t>О формах оплаты труда</w:t>
      </w:r>
    </w:p>
    <w:p>
      <w:pPr>
        <w:pStyle w:val="Normal"/>
        <w:spacing w:lineRule="exact" w:line="240"/>
        <w:ind w:firstLine="708"/>
        <w:jc w:val="center"/>
        <w:rPr>
          <w:b/>
          <w:b/>
          <w:color w:val="4B4B4B"/>
          <w:shd w:fill="FFFFFF" w:val="clear"/>
          <w:lang w:val="en-US"/>
        </w:rPr>
      </w:pPr>
      <w:r>
        <w:rPr>
          <w:b/>
          <w:color w:val="4B4B4B"/>
          <w:shd w:fill="FFFFFF" w:val="clear"/>
          <w:lang w:val="en-US"/>
        </w:rPr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/>
      </w:pPr>
      <w:r>
        <w:rPr>
          <w:color w:val="4B4B4B"/>
        </w:rPr>
        <w:t>С 16.02.2018 вступил в силу Федеральный закон от 05.02.2018 № 8-ФЗ, вносящий изменения в статью 131 Трудового кодекса Российской Федерации по формам оплаты труда 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Изменения в Трудовой кодекс Российской Федерации предусматривают возможность получения отдельными категориями работников получение заработной платы в иностранной валюте. Таким образом, выплата заработной платы может производиться в иностранной валюте в случаях, предусмотренных законодательством РФ о валютном регулировании и валютном контроле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/>
      </w:pPr>
      <w:r>
        <w:rPr>
          <w:color w:val="4B4B4B"/>
        </w:rPr>
        <w:t>Согласно статьи 12 Федерального закона от 10.12.2003 № 173-ФЗ «О валютном регулировании и валютном контроле» резиденты вправе без ограничений осуществлять валютные операции с использованием средств, зачисленных в соответствии с настоящим Федеральным законом на счета (во вклады), открытые в банках за пределами территории Российской Федерации, за исключением запрещенных валютных операций между резидентами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Таким образом, на основании внесенных в Трудовой кодекс Российской Федерации изменений, допускается возможность получения находящимися за пределами территории Российской Федерации гражданами России заработной платы и иных выплат, связанных с выполнением ими за пределами территории Российской Федерации своих трудовых обязанностей по трудовым договорам, заключаемым ими с юридическими лицами – резидентами, в иностранной валюте.</w:t>
      </w:r>
    </w:p>
    <w:p>
      <w:pPr>
        <w:pStyle w:val="Normal"/>
        <w:spacing w:lineRule="exact" w:line="240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7:00Z</dcterms:created>
  <dc:creator>user</dc:creator>
  <dc:description/>
  <cp:keywords/>
  <dc:language>en-US</dc:language>
  <cp:lastModifiedBy>Microsoft</cp:lastModifiedBy>
  <dcterms:modified xsi:type="dcterms:W3CDTF">2018-03-28T12:04:00Z</dcterms:modified>
  <cp:revision>15</cp:revision>
  <dc:subject/>
  <dc:title/>
</cp:coreProperties>
</file>