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17 октября 2018 года в 11 часов 30 минут по адресу: г. Орёл, ул. Пролетарская Гора, д. 1, 3-й этаж (малый зал) состоялась продажа посредством публичного предложения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70,9 кв. м, этаж цокольный, расположенного по адресу: Орловская область, г. Орёл, ул. Достоевского, д. 4, пом. 269 (лот № 1). Предпоследнее предложение о цене объекта сделал Мурадян Арам Микаелович. Победителем продажи признан Пашнев Вадим Юрьевич, цена продажи – 674 800,00 (Шестьсот семьдесят четыре тысячи восемьсот) руб. с учетом НДС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1339,8 кв. м, в т.ч. 764,6 кв. м – 1 этаж, 575,2 кв.м - подвал, расположенного по адресу: Орловская область, г. Орёл, ул. Комсомольская, д. 139, пом. 71, 72 (лот № 2). Предпоследнее предложение о цене объекта сделала Медведева Алла Александровна. Победителем продажи признана Морозова Инна Геннадьевна, цена продажи – 23 800 000,00 (Двадцать три миллиона восемьсот тысяч) руб. с учетом НДС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объекта:</w:t>
      </w:r>
    </w:p>
    <w:p>
      <w:pPr>
        <w:pStyle w:val="TextBody"/>
        <w:ind w:right="-97" w:firstLine="851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301,9 кв. м, этаж подвал, расположенного по адресу: Орловская область, г. Орёл, ул. Октябрьская, д. 205, пом. 86 (лот № 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а несостоявшей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6:00Z</dcterms:created>
  <dc:creator>ip102</dc:creator>
  <dc:description/>
  <cp:keywords/>
  <dc:language>en-US</dc:language>
  <cp:lastModifiedBy>ip102</cp:lastModifiedBy>
  <dcterms:modified xsi:type="dcterms:W3CDTF">2018-10-18T08:47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7 октября 2018 года в 11 часов 30 минут по адресу: г</dc:title>
</cp:coreProperties>
</file>