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spacing w:val="30"/>
          <w:sz w:val="40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сентября 2025 </w:t>
        <w:tab/>
        <w:tab/>
        <w:tab/>
        <w:tab/>
        <w:tab/>
        <w:t xml:space="preserve"> № 51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31.07.2025 № 4336 «Об утверждении муниципальной программы «Территориально-пространственное развитие туристского кода центра города Орла на 2025 – 2027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город Орел, администрация города Орл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Внести изменение в постановление администрации города Орла от 31.07.2025 № 4336 «Об утверждении муниципальной программы «Территориально-пространственное развитие туристского кода центра города Орла на 2025 – 2027 годы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первого заместителя Мэра города Орла</w:t>
        <w:br/>
        <w:t xml:space="preserve">М.В. Родштейн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заместителя Мэра города Орла И.М. Печер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</w:t>
        <w:tab/>
        <w:tab/>
        <w:tab/>
        <w:tab/>
        <w:tab/>
        <w:tab/>
        <w:t xml:space="preserve">                 Ю.Н. Парахин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ции города Ор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08 сентября 2025 г. № 5152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ции города Ор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31 июля 2025 год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№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4336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Муниципальная программа «Территориально-пространственное развитие туристского кода центра города Орла на 2025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Территориально-пространственное развитие туристского кода центра города Орла на 2025-2027 годы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26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муниципальной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рриториально-пространственное развитие туристского кода центра города Орла на 2025-2027 годы (далее – Программа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тственный исполнитель Программы, главный распорядитель бюджетных средств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оисполнители Программ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КУ «ОМЗ г. Ор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правление культуры администрации города О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УК «Централизованный парковый комплекс города Ор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дминистрация города Орл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еспечение устойчивого и сбалансированного развития территории туристского кода центра города в целях повышения качества жизни жителей и увеличения туристического пото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рмирование комфортной и уникальной городской среды, направленное на повышение качества жизни жителей, пребывания гостей города и качественное функционирование туристской инфраструктур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арт-объек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5 году –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6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7 году – 0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5 – 2027 год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щий объем средств, предусмотренных на реализацию Программы – 17 605,00 тыс. руб.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 – 17 605,00 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6 году – 0,00 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7 году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средства федерального бюджета – 12 500,00 тыс.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– 12 50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7 году –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 – 126,26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– 126,26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6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7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Орла – 4 978,74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– 4 978,74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6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7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уристической привлекательности города Ор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туристических поездок в город Ор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ов предоставляемых услуг в сфере туриз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Раздел 1. Общая характеристика сфер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еравномерность экономического и социального развития территорий в границах города определила необходимость стратегического планирования и установления баланса по их развитию. Решение этой стратегической задачи обеспечивается развитием городского пространства с диверсифицированной экономикой и инфраструктурой, а также высоким качеством жизни населения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здание таких условий обеспечит устойчивое пространственное развитие города и окажет существенное влияние на качество жизни горожан и пребывания гостей города посредством многофункционального использования территорий. Выявление в границах города неэффективно используемых территорий, имеющих дополнительный потенциал развития, позволит вовлечь существующий территориальный ресурс, который, в отличие от отдаленных территорий, уже обеспечен транспортно-инженерной инфраструктурой. Эффективное использование территориальных ресурсов позволит сформировать рациональную, компактную планировочную структуру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ункциональное перепрограммирование общественных пространств позволит вернуть городу характер активного рекреаци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ализация мероприятий программы в сочетании с потенциалом развития туризма приведет к формированию в туристском центре города максимально привлекательной для жителей и его гостей комфортной среды, сохранившей историко-культурные особенности, наследие, объекты застройки и ландшафты. Проектное предложение благоустройства общественных пространств и формирования туристской инфраструктуры учитывает потребности всех целевых аудиторий, направлено на создание благоприятных условий для отдыха, развлечений и культурного развития жителей города и его гостей разных возрастных категорий и социальных групп, формирование досугово-событийной з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Раздел 2. Приоритеты муниципальной политики в сфере реализации Программы, цели,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жнейшими аспектами городской политики являются обеспечение гармонии между осуществляемыми градостроительными преобразованиями и сохраняемым историко-культурным наследием, интегрирование новаций без разрушения исторически сформированного контекста, поддержание принципа непрерывного, устойчивого и сбалансирова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ь программы: обеспечение устойчивого и сбалансированного развития территории туристского кода центра города в целях повышение качества жизни жителей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</w:rPr>
        <w:t>формирование комфортной и уникальной городской среды, направленное на повышение качества жизни жителей и пребывания гостей города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бновление городского облика и развитие образа города, сохранение его идентичности с учётом историко-культурного наслед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хранение и развитие пространств, имеющих историческое и культурное значение для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вышение эстетического качества, а также качества благоустройства и содержания общественных простран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Раздел 3. Перечень и характеристика мероприятий Программы, ресурсное обеспеч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Основное мероприятие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«Формирование комфортной для пешеходов и туристов городской среды».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«Дизайн, производство, приобретение и установка арт-объектов и городских скульптурных композиций». Запланировано приобретение арт-объектов «Дед Мороз» и «Снегурочка», установка в районе дома №39 по ул. 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Арт-объекты в виде Деда Мороза и Снегурочки станут яркими символами новогоднего Орла, создавая атмосферу праздника и притягивая туристов. Эти инсталляции будут выполнены в современном стиле с использованием подсветки и интерактивных элементов, что сделает их популярными фототочками. Включение в композицию локальных орловских мотивов (например, узоров орловского списа или символики города) подчеркнет уникальность места и усилит связь с культурным наследием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Финансирование мероприятий Программы 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за счет средств предоставленной муниципальному образованию «Город Орел» субсидии на основании заключенного соглашения с Департаментом культур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за счет средств бюджета города Ор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Раздел 4. Перечень целевых показателе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 реализуется в течение 2025-2027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Количество установленных арт-объектов в 2025 году –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ab/>
        <w:t>Раздел 5. Ожидаемые результаты реализации Программы. Управление рисками реализации Программы.</w:t>
      </w:r>
    </w:p>
    <w:p>
      <w:pPr>
        <w:pStyle w:val="Style13"/>
        <w:ind w:left="0" w:righ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Благодар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оприятия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граммо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ду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тигну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-культурны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эффекты, как: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ыявл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дентичнос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рритории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выш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миджа</w:t>
      </w:r>
      <w:r>
        <w:rPr>
          <w:spacing w:val="-4"/>
          <w:sz w:val="27"/>
          <w:szCs w:val="27"/>
        </w:rPr>
        <w:t xml:space="preserve"> Орла </w:t>
      </w:r>
      <w:r>
        <w:rPr>
          <w:sz w:val="27"/>
          <w:szCs w:val="27"/>
        </w:rPr>
        <w:t>в России в качестве туристской дестинации, стимулирование экономической активнос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вышение доступности и качества услуг населению в сфере организации досуга, торговл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уризм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луч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стоя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торико-градостроите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ы,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увели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уристическ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тока, обеспечение своеобразия и узнаваемости. Развитие идентичности туристского кода центра города за счёт сохранения и ревитализации объектов культурного наследия и системы пространственных ориенти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грамма является комплексным организационно-методическим и практическим планом действий в части территориально-пространственного развития центра города Орла на 2025 – 2027 годы. 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федерального, областного и местного бюджетов, другими вновь выявленными факторами создания и развития отдельных сфер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законодательные риски, обусловленные изменением земельного, градостроительного законодательства, законодательства в сфере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экономические риски, связанные с негативным влиянием санкционного давления на российскую эконом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изводственные риски, связанные с невыполнением подрядчиками работ в установленный договором срок, ненадлежащим исполнением обязательств подрядч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пособами ограничения рисков будут явля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формирование эффективной системы управления Программой на основе четкого распределения функций, полномочий и повышения контроля ответственного исполнителя и соисполнителе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проведение мониторинга выполнения Программы, регулярного анализа хода выполнения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Начальник управления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жного хозяйства и благоустрой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ции города Орла</w:t>
        <w:tab/>
        <w:tab/>
        <w:tab/>
        <w:tab/>
        <w:tab/>
        <w:t xml:space="preserve">        Н.С. Митря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701"/>
        <w:gridCol w:w="1340"/>
        <w:gridCol w:w="1340"/>
        <w:gridCol w:w="1292"/>
        <w:gridCol w:w="1273"/>
        <w:gridCol w:w="1559"/>
        <w:gridCol w:w="1417"/>
        <w:gridCol w:w="1701"/>
      </w:tblGrid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 паспорту муниципальной программы «Территориально-пространственное развитие туристского кода центра города Орла на 2025-2027 годы»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17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Территориально-пространственное развитие туристского кода центра города Орла на 2025-2027 год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17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717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евые показатели, шт.</w:t>
            </w:r>
          </w:p>
        </w:tc>
        <w:tc>
          <w:tcPr>
            <w:tcW w:w="59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ы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ая составляющая, 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 Формирование комфортной для пешеходов и туристов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2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, приобретение и установка арт-объектов и городских скульптурных компози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2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 Организация общегородских, празднич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подготовке к празднованию Н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строительства,</w:t>
              <w:br/>
              <w:t>дорожного хозяйства и благоустройства администрации города Ор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С. Митря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992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0" w:firstLine="566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5:00Z</dcterms:created>
  <dc:creator>Горбатенкова Жанна Анатольевна</dc:creator>
  <dc:description/>
  <cp:keywords/>
  <dc:language>en-US</dc:language>
  <cp:lastModifiedBy>Глаголева Наталия Николаевна</cp:lastModifiedBy>
  <cp:lastPrinted>2025-08-29T17:03:00Z</cp:lastPrinted>
  <dcterms:modified xsi:type="dcterms:W3CDTF">2025-09-11T07:24:00Z</dcterms:modified>
  <cp:revision>3</cp:revision>
  <dc:subject/>
  <dc:title/>
</cp:coreProperties>
</file>