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0"/>
          <w:szCs w:val="20"/>
        </w:rPr>
      </w:pPr>
      <w:r>
        <w:rPr>
          <w:b w:val="false"/>
          <w:spacing w:val="4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7 июля 2022</w:t>
        <w:tab/>
        <w:t xml:space="preserve">      </w:t>
        <w:tab/>
        <w:t xml:space="preserve">                          № 38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/>
        <w:tc>
          <w:tcPr>
            <w:tcW w:w="7502" w:type="dxa"/>
            <w:tcBorders/>
          </w:tcPr>
          <w:p>
            <w:pPr>
              <w:pStyle w:val="3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противопожарного режима </w:t>
            </w:r>
          </w:p>
          <w:p>
            <w:pPr>
              <w:pStyle w:val="3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311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статьей 20 Федерального закона от 21.12.1994                     № 69-ФЗ «О пожарной безопасности», распоряжения Правительства Орловской области от 05.07.2022 № 467-р, 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вести с 07 июля 2022 года на территории города Орла особый противопожарный режим.</w:t>
      </w:r>
    </w:p>
    <w:p>
      <w:pPr>
        <w:pStyle w:val="Normal"/>
        <w:suppressAutoHyphens w:val="false"/>
        <w:autoSpaceDE w:val="false"/>
        <w:ind w:hanging="17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граничить пребывание граждан на всей территории лесопарка                        Заводского района «Лужки» и лесопарка «Андриабуж», въезд в них                      транспортных средств;</w:t>
      </w:r>
    </w:p>
    <w:p>
      <w:pPr>
        <w:pStyle w:val="Normal"/>
        <w:suppressAutoHyphens w:val="false"/>
        <w:autoSpaceDE w:val="false"/>
        <w:ind w:hanging="17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Запретить проведение в лесопарках, указанных в п.2 настоящего                          постановления, всех видов работ, за исключением аварийно-спасательных                 работ, и работ, связанных с обеспечением пожарной безопасности.</w:t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здать оперативные группы по организации и осуществлению мероприятий по сбору, анализу и обмену информацией на период действия особого противопожарного режима согласно приложению.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перативных групп ежедневно до 16.00 предоставлять информацию в МКУ «ЕДДС города Орла» о проделанной работе за прошедшие сутки.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КУ «ЕДДС города Орла (А.М. Ивочкин) организовать обобщение предоставляемой оперативными группами  информации с последующим предоставлением её в Главное управление МЧС России по Орловской области по линии оперативных дежурных.</w:t>
      </w:r>
    </w:p>
    <w:p>
      <w:pPr>
        <w:pStyle w:val="TextBodyIndent"/>
        <w:widowControl w:val="false"/>
        <w:ind w:left="0" w:right="0" w:firstLine="709"/>
        <w:rPr>
          <w:szCs w:val="28"/>
        </w:rPr>
      </w:pPr>
      <w:r>
        <w:rPr>
          <w:sz w:val="28"/>
          <w:szCs w:val="28"/>
        </w:rPr>
        <w:t>7. Территориальным управлениям по Советскому, Северному, Железнодорожному, Заводскому районам администрации города Орла         (М.Г. Дохнадзе, С.М. Мерзликин, М.В. Барбашов, М.В. Деркач) совместно с управлением по безопасности администрации города Орла (И.В. Тарасов) довести до председателей домовых и уличных комитетов, садоводческих некоммерческих товариществ и гаражно-строительных кооперативов требования по соблюдению пожарной безопасности, особого противопожарного режима, а также ограничения пребывания граждан в лесопарках и въезда в них автомобильных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МКУ «Управление коммунального хозяйства города Орла»             (Ю.Н. Писарев)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/>
        <w:t>8.1. организовать патрулирование мобильной патрульной группой по охране лесов от пожаров    лесопарковых зон с целью   выявления очагов                       пожара и оперативного   реагирования по их  ликвидации;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взаимодействие с пожарно-спасательными частями для оперативного принятия мер по ликвидации возможных чрезвычайных ситуаций, связанных с лесными пожарами;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установку  предупредительных аншлагов с указанием информации об ограничении доступа на их территории, в следующих лесных кварталах и лесотаксационных выделах: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е Заводского района «Лужки»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 выдел №18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2 выделы №№ 1, 6, 17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4 выдел № 20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5 выдел № 18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6 выдел № 21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7 выделы №№ 7, 18;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о «Андриабуж»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7 выдел № 2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4 выдел № 1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6 выдел № 17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17 выдел № 4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18 выдел №1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вартал № 20 выдел № 3;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анизовать перекрытие шлагбаумами лесных дорог в лесничестве Заводского района «Лужки»  в кварталах № 2 и №3, лесничестве «Андриабуж» квартал №2;</w:t>
      </w:r>
    </w:p>
    <w:p>
      <w:pPr>
        <w:pStyle w:val="311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рганизовать создание и обновление противопожарных минерализованных полос.</w:t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екомендовать УМВД России по городу Орлу (С.В. Бахтин):</w:t>
      </w:r>
    </w:p>
    <w:p>
      <w:pPr>
        <w:pStyle w:val="311"/>
        <w:spacing w:before="0" w:after="0"/>
        <w:ind w:firstLine="1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организовать патрулирование границ лесопарковых зон                                   для   ограничения посещения гражданами лесопарковых зон и въезда в них транспортных средств, а также соблюдение гражданами особого противопожарного режима. </w:t>
      </w:r>
    </w:p>
    <w:p>
      <w:pPr>
        <w:pStyle w:val="311"/>
        <w:spacing w:before="0" w:after="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провести дополнительную работу по выявлению мест проживания граждан, злоупотребляющими алкогольными напитками, ведущих антиобщественный образ жизни, и организации проведения с ними профилактической работы.</w:t>
      </w:r>
    </w:p>
    <w:p>
      <w:pPr>
        <w:pStyle w:val="311"/>
        <w:numPr>
          <w:ilvl w:val="2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безопасности администрации города Орла (И.В. Тарасов) активизировать работу по доведению до населения памяток о мерах пожарной безопасности, организовав их размещение в местах массового пребыванию людей, административных здангиях.</w:t>
      </w:r>
    </w:p>
    <w:p>
      <w:pPr>
        <w:pStyle w:val="311"/>
        <w:spacing w:before="0" w:after="0"/>
        <w:jc w:val="both"/>
        <w:rPr>
          <w:rFonts w:eastAsia="Arial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МПП ВКХ «Орелводоканал» (В.В. Иванов) организовать контроль за содержанием и исправностью источников наружного противопожарного водоснабжения, созданием резерва техники в случае необходимости подвоза воды к месту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12. Управлению по взаимодействию со средствами массовой информации и аналитической работе администрации города Орла (И.Е. Башкатовой) организовать информирование населения о введении особого противопожарного режима на территории города Орла, об ограничениях  использование открытого огня и правилах поведения при обнаружении природных пожаров,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13. Контроль за исполнением настоящего постановления в соответствии с подпунктом 1.1.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Орла                                                                                  Ю.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07 июля 2022 г. № 3803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ОСТАВ</w:t>
      </w:r>
    </w:p>
    <w:p>
      <w:pPr>
        <w:pStyle w:val="311"/>
        <w:autoSpaceDE w:val="false"/>
        <w:spacing w:before="0" w:after="0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еративных групп по организации и осуществлению мероприятий по сбору анализу и обмену информации на период действия особого противопожарного режима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На территории Заводского района города Орла: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000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2"/>
        <w:gridCol w:w="6268"/>
      </w:tblGrid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няжевский А.И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Заводскому району — руководитель оперативной группы по Завод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упин А.И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Заводскому району  </w:t>
            </w:r>
            <w:r>
              <w:rPr>
                <w:rFonts w:eastAsia="Arial"/>
                <w:color w:val="000000"/>
                <w:szCs w:val="28"/>
              </w:rPr>
              <w:t xml:space="preserve">— 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Заводскому району города Орла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Заводского района из числа специалистов территориального управления по Заводскому району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Советского района города Орла: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обылев С.А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 начальника территориального управления по Советскому району -  руководитель оперативной группы по Советск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Лобова Л.Л.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благоустройству и коммунальным вопросам территориального управления по Советскому району  — заместитель руководителя оперативной группы по  Советскому району города Орла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 Советского района из числа специалистов территориального управления по Советскому району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На территории Железнодорож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еращенко Е.В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Железнодорожному району - руководитель оперативной группы по Железнодорож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ехов А.А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Железнодорожному району - </w:t>
            </w:r>
            <w:r>
              <w:rPr>
                <w:rFonts w:eastAsia="Arial"/>
                <w:color w:val="000000"/>
                <w:szCs w:val="28"/>
              </w:rPr>
              <w:t xml:space="preserve">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Железнодорожному району города Орла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 комплектуется по решению  руководителя оперативной группы  Железнодорожного района из числа специалистов территориального управления по Железнодорожному району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На территории Северного района города Орла: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сидский Н.Н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заместитель начальника территориального управления по Северному району - руководитель оперативной группы по Северному району города Орл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виридонов А.В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начальник о</w:t>
            </w:r>
            <w:r>
              <w:rPr>
                <w:rFonts w:eastAsia="Arial"/>
                <w:color w:val="000000"/>
                <w:szCs w:val="28"/>
              </w:rPr>
              <w:t>тдела по благоустройству и коммунальным вопросам</w:t>
            </w:r>
            <w:r>
              <w:rPr>
                <w:rFonts w:eastAsia="Arial"/>
                <w:szCs w:val="28"/>
              </w:rPr>
              <w:t xml:space="preserve"> территориального управления по Северному району - </w:t>
            </w:r>
            <w:r>
              <w:rPr>
                <w:rFonts w:eastAsia="Arial"/>
                <w:color w:val="000000"/>
                <w:szCs w:val="28"/>
              </w:rPr>
              <w:t xml:space="preserve">заместитель руководителя оперативной группы по </w:t>
            </w:r>
            <w:r>
              <w:rPr>
                <w:rFonts w:eastAsia="Arial"/>
                <w:color w:val="FF3333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Северному району города Орла</w:t>
            </w:r>
          </w:p>
        </w:tc>
      </w:tr>
      <w:tr>
        <w:trPr/>
        <w:tc>
          <w:tcPr>
            <w:tcW w:w="9000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комплектуется по решению  руководителя оперативной группы Северного района из числа специалистов территориального управления по Северному району</w:t>
            </w:r>
          </w:p>
        </w:tc>
      </w:tr>
      <w:tr>
        <w:trPr/>
        <w:tc>
          <w:tcPr>
            <w:tcW w:w="9000" w:type="dxa"/>
            <w:gridSpan w:val="2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города Орла: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перативная группа администрации города Орла, при возникновении чрезвычайной ситуации муниципального характера, вызванная природными пожарам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rPr/>
            </w:pPr>
            <w:r>
              <w:rPr/>
              <w:t>Ничипоров О.В.</w:t>
            </w:r>
          </w:p>
        </w:tc>
        <w:tc>
          <w:tcPr>
            <w:tcW w:w="6268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рганизации транспортного обслуживания населения и связи администрации города Орла - исполняющий обязанности первого заместителя Мэра  города Орла - руководитель оперативной группы по городу Орлу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rPr/>
            </w:pPr>
            <w:r>
              <w:rPr/>
              <w:t>Тарасов И.В.</w:t>
            </w:r>
          </w:p>
        </w:tc>
        <w:tc>
          <w:tcPr>
            <w:tcW w:w="6268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безопасности администрации города Орла - </w:t>
            </w:r>
            <w:r>
              <w:rPr>
                <w:rFonts w:eastAsia="Arial"/>
                <w:szCs w:val="28"/>
              </w:rPr>
              <w:t>заместитель руководителя оперативной группы по городу Орлу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шеничников А.Н.</w:t>
            </w:r>
          </w:p>
        </w:tc>
        <w:tc>
          <w:tcPr>
            <w:tcW w:w="6268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Заместитель начальника управления - начальник отдела по делам гражданской обороны и чрезвычайным ситуациям управления по безопасности администрации города Орла 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268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лавный специалист отдела  по делам гражданской обороны и чрезвычайным ситуациям управления по безопасности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Юров А.В.</w:t>
            </w:r>
          </w:p>
        </w:tc>
        <w:tc>
          <w:tcPr>
            <w:tcW w:w="6268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нженер отдела 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268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732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268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—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делам ГО и Ч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ения по безопас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                                                      А.Н. </w:t>
      </w:r>
      <w:r>
        <w:rPr>
          <w:rFonts w:eastAsia="Arial"/>
          <w:sz w:val="28"/>
          <w:szCs w:val="28"/>
        </w:rPr>
        <w:t xml:space="preserve">Пшеничников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021" w:top="1134" w:footer="964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3"/>
        </w:tabs>
        <w:ind w:left="709" w:firstLine="73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Arial Unicode MS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Делопроизводство</dc:creator>
  <dc:description/>
  <cp:keywords/>
  <dc:language>en-US</dc:language>
  <cp:lastModifiedBy>Трахинина Жанна Викторовна</cp:lastModifiedBy>
  <cp:lastPrinted>2022-07-08T17:16:00Z</cp:lastPrinted>
  <dcterms:modified xsi:type="dcterms:W3CDTF">2022-07-14T09:14:00Z</dcterms:modified>
  <cp:revision>4</cp:revision>
  <dc:subject/>
  <dc:title> </dc:title>
</cp:coreProperties>
</file>