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 марта 2022 </w:t>
        <w:tab/>
        <w:tab/>
        <w:tab/>
        <w:tab/>
        <w:tab/>
        <w:tab/>
        <w:t>№ 1008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а Орла                           от 24.01.2019 № 188/1 «О Порядке организации и проведения рейтингового голосования по выбору общественных территорий муниципального образования «Город Орел», подлежащих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агоустройству в первоочередном порядке»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В соответствии с постановлением Правительства Орловской области от 31.08.2017 № 372 «Об утверждении государственной программы Орловской области «Формирование современной городской среды на территории Орловской области»</w:t>
      </w:r>
      <w:r>
        <w:rPr>
          <w:rFonts w:eastAsia="Arial" w:cs="Arial" w:ascii="Arial" w:hAnsi="Arial"/>
        </w:rPr>
        <w:t xml:space="preserve">,  </w:t>
      </w:r>
      <w:hyperlink r:id="rId2">
        <w:r>
          <w:rPr>
            <w:rStyle w:val="InternetLink"/>
            <w:rFonts w:eastAsia="Arial" w:cs="Arial" w:ascii="Arial" w:hAnsi="Arial"/>
            <w:color w:val="000000"/>
            <w:u w:val="none"/>
          </w:rPr>
          <w:t>постановлением</w:t>
        </w:r>
      </w:hyperlink>
      <w:r>
        <w:rPr>
          <w:rFonts w:eastAsia="Arial" w:cs="Arial" w:ascii="Arial" w:hAnsi="Arial"/>
        </w:rPr>
        <w:t xml:space="preserve"> Правительства Орловской области от 31.01.2019 № 46 «Об утверждении Порядка организации и проведения рейтингового голосования по выбору общественных территорий, подлежащих благоустройству в первоочередном порядке», Уставом города Орла, администрация города Орла постановляет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>1. Внести следующие изменения в постановление администрации города Орла от 24.01.2019 № 188/1 «О Порядке организации и проведения</w:t>
      </w:r>
      <w:r>
        <w:rPr>
          <w:rFonts w:cs="Arial" w:ascii="Arial" w:hAnsi="Arial"/>
        </w:rPr>
        <w:t xml:space="preserve"> рейтингового голосования по выбору общественных территорий муниципального образования «Город Орел», подлежащих благоустройству в первоочередном порядке»:</w:t>
      </w:r>
      <w:r>
        <w:rPr>
          <w:rFonts w:eastAsia="Times New Roman" w:cs="Arial" w:ascii="Arial" w:hAnsi="Arial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 постановления исключит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 Пункт 2 приложения № 1 к постановлению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Определение общественных территорий, подлежащих благоустройству в первоочередном порядке, проводится в два этапа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первый этап - общественное обсуждение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города Орла на 2018-2024 годы», для их участия в рейтинговом голосовании (далее – общественное обсуждение)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торой этап - рейтинговое голосование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1.3. Пункт 4 приложения № 1 к постановл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«4. Рейтинговое голосование проводится в пунктах голосования (счётных участках) путём открытого голосования и (или) голосования в электронной форме в информационно-телекоммуникационной сети Интернет на единой федеральной платформе для онлайн-голосования граждан, создаваемой Министерством строительства и жилищно-коммунального хозяйства Российской Федерации (далее соответственно - онлайн-голосование, единая федеральная платформа для онлайн-голосования граждан)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1.4. Пункт 5 приложения № 1 к постановл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. Постановлением администрации города Орла о назначении рейтингового голосования определяютс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5.1. Дата и время проведения рейтингового голосова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5.2. Места проведения открытого голосования (адреса пунктов голосования) (далее - счётные участки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5.3. Перечень общественных территорий, предлагаемых для общественного обсужд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5.4. Порядок определения результатов рейтингового голосова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5.5. Форма проведения рейтингового голосования (открытое голосование и (или) онлайн-голосование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 Иные сведения, необходимые для проведения рейтингового голосования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1.5. Пункт 6 приложения № 1 к постановл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«6. Постановление о назначении рейтингового голосования не менее чем за 20 дней до дня начала проведения рейтингового голосования подлежит размещению на официальном сайте администрации города Орла в информационно-телекоммуникационной сети Интернет (www.orel-adm.ru) (далее – официальный сайт)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1.6. Абзац 1 пункта 7 приложения № 1 к постановл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7. Проведение рейтингового голосования в форме открытого голосования организует и обеспечивает общественная комиссия по организации общественного обсуждения проекта муниципальной программы «Формирование современной городской среды на территории города Орла на 2018 – 2024» (далее - общественная комиссия). Положение об общественной комиссии и её состав утверждаются постановлением администрации города Орла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1.7.  Абзац 7 пункта 7 приложения № 1 к постановл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Проведение рейтингового голосования в форме онлайн-голосования организует и обеспечивает рабочая группа по проведению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города Орла на 2018-2024 годы» в электронной форме в информационно-телекоммуникационной сети Интернет. Положение о рабочей группе и её состав утверждаются постановлением администрации города </w:t>
      </w:r>
      <w:r>
        <w:rPr>
          <w:rFonts w:cs="Arial" w:ascii="Arial" w:hAnsi="Arial"/>
          <w:color w:val="000000"/>
        </w:rPr>
        <w:t>Орла (далее – рабочая группа)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Дополнить пункт 7 приложения № 1 к постановлению подпунктами 7.1-7.14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7.1. В течение 10 дней со дня размещения постановления о назначении рейтингового голосования на </w:t>
      </w:r>
      <w:r>
        <w:rPr>
          <w:rFonts w:cs="Arial" w:ascii="Arial" w:hAnsi="Arial"/>
        </w:rPr>
        <w:t>официальном сайте рабочая группа обеспечивает проведение общественного обсуждения</w:t>
      </w:r>
      <w:r>
        <w:rPr>
          <w:rFonts w:cs="Arial" w:ascii="Arial" w:hAnsi="Arial"/>
          <w:color w:val="000000"/>
        </w:rPr>
        <w:t xml:space="preserve"> перечня общественных территорий, </w:t>
      </w:r>
      <w:r>
        <w:rPr>
          <w:rFonts w:cs="Arial" w:ascii="Arial" w:hAnsi="Arial"/>
        </w:rPr>
        <w:t>для их участия в рейтинговом голосовании</w:t>
      </w:r>
      <w:r>
        <w:rPr>
          <w:rFonts w:cs="Arial" w:ascii="Arial" w:hAnsi="Arial"/>
          <w:color w:val="000000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 </w:t>
      </w:r>
      <w:r>
        <w:rPr>
          <w:rFonts w:cs="Arial" w:ascii="Arial" w:hAnsi="Arial"/>
        </w:rPr>
        <w:t>Общественное обсуждение проводится в электронной форме в виде опроса граждан на официальном сайт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7.3. Уведомление о проведении общественного обсуждения, его порядке и сроках подлежит размещению на официальном сайте не менее чем за 1 день до начала проведения общественного обсу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7.4. Для обеспечения проведения общественного обсуждения на официальном сайте размещается перечень общественных территорий, предлагаемых для общественного обсу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7.5. Участникам опроса необходимо</w:t>
      </w:r>
      <w:r>
        <w:rPr>
          <w:rFonts w:cs="Arial" w:ascii="Arial" w:hAnsi="Arial"/>
          <w:color w:val="000000"/>
        </w:rPr>
        <w:t xml:space="preserve"> пройти авторизацию в федеральной государственной информационной системе «</w:t>
      </w:r>
      <w:r>
        <w:rPr>
          <w:rFonts w:cs="Arial" w:ascii="Arial" w:hAnsi="Arial"/>
          <w:bCs/>
        </w:rPr>
        <w:t>Единый портал государственных и муниципальных услуг (функций)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bCs/>
        </w:rPr>
        <w:t xml:space="preserve">7.6. </w:t>
      </w:r>
      <w:r>
        <w:rPr>
          <w:rFonts w:cs="Arial" w:ascii="Arial" w:hAnsi="Arial"/>
        </w:rPr>
        <w:t>Участникам общественного обсуждения предоставляется доступ к перечню общественных территорий с возможностью проголосовать не более чем за 3 общественные территор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 xml:space="preserve">7.7. Участник опроса заполняет электронную форму, проставляя отметку в ячейках напротив наименования (наименований) общественных территорий, которые, по его мнению, должны принять участие в рейтинговом голосовании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7.8. Заполненная электронная форма автоматически учитывается специальным программным средством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7.9. П</w:t>
      </w:r>
      <w:r>
        <w:rPr>
          <w:rFonts w:cs="Arial" w:ascii="Arial" w:hAnsi="Arial"/>
          <w:color w:val="000000"/>
        </w:rPr>
        <w:t xml:space="preserve">редложения и замечания по обсуждаемому перечню общественных территорий направляются на адрес электронной почты </w:t>
      </w:r>
      <w:hyperlink r:id="rId3">
        <w:r>
          <w:rPr>
            <w:rStyle w:val="InternetLink"/>
            <w:rFonts w:cs="Arial" w:ascii="Arial" w:hAnsi="Arial"/>
            <w:color w:val="000000"/>
          </w:rPr>
          <w:t>opros@orel-adm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0. После окончания общественного обсуждения подсчёт голосов осуществляется автоматически с выводом диаграммы на официальном сайт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1. В течение 1 дня со дня завершения общественного обсуждения протоколом общественной комиссии утверждается перечень общественных территорий, предлагаемых для рейтингового голосования, с учётом поступивших в ходе общественного обсуждения предложений, и размещается на официальном сайте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.12. В течение 1 дня со дня завершения общественного обсуждения общественной комиссией составляется и размещается на официальном сайте сводный отчёт о результатах общественного обсуждения, копия отчёта в указанный срок направляется в Департамент жилищно-коммунального хозяйства, топливно-энергетического комплекса и энергосбережения Орловской обла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3. Для участия в рейтинговом голосовании общественная комиссия отбирает не менее четырёх общественных территорий, набравших наибольшее количество голосов по результатам общественного обсуждения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4. Не позднее чем за 5 дней до дня начала рейтингового голосования  администрацией города Орла обеспечивается подготовка дизайн-проектов общественных территорий, предлагаемых для рейтингового голосования, </w:t>
      </w:r>
      <w:r>
        <w:rPr>
          <w:rFonts w:cs="Arial" w:ascii="Arial" w:hAnsi="Arial"/>
        </w:rPr>
        <w:t xml:space="preserve">с перечнем запланированных работ </w:t>
      </w:r>
      <w:r>
        <w:rPr>
          <w:rFonts w:cs="Arial" w:ascii="Arial" w:hAnsi="Arial"/>
          <w:color w:val="000000"/>
        </w:rPr>
        <w:t>и их размещение на официальном сайте. Одновременно на официальном сайте размещается информация о месте, дате и времени проведения рейтингового голосования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cs="Arial" w:ascii="Arial" w:hAnsi="Arial"/>
          <w:color w:val="000000"/>
        </w:rPr>
        <w:t xml:space="preserve">1.9. </w:t>
      </w:r>
      <w:r>
        <w:rPr>
          <w:rFonts w:cs="Arial" w:ascii="Arial" w:hAnsi="Arial"/>
        </w:rPr>
        <w:t xml:space="preserve">Пункт </w:t>
      </w:r>
      <w:r>
        <w:rPr>
          <w:rFonts w:eastAsia="Times New Roman" w:cs="Arial" w:ascii="Arial" w:hAnsi="Arial"/>
          <w:kern w:val="0"/>
          <w:lang w:eastAsia="ru-RU"/>
        </w:rPr>
        <w:t xml:space="preserve">10 </w:t>
      </w:r>
      <w:r>
        <w:rPr>
          <w:rFonts w:cs="Arial" w:ascii="Arial" w:hAnsi="Arial"/>
        </w:rPr>
        <w:t xml:space="preserve">приложения № 1 к постановлению </w:t>
      </w:r>
      <w:r>
        <w:rPr>
          <w:rFonts w:eastAsia="Times New Roman" w:cs="Arial" w:ascii="Arial" w:hAnsi="Arial"/>
          <w:kern w:val="0"/>
          <w:lang w:eastAsia="ru-RU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«10. При проведении открытого голосования  члены территориальных счётных комиссий составляют список граждан, пришедших на счётный участок (далее - список). В список включаются граждане Российской Федерации, достигшие 14-летнего возраста и зарегистрированные по месту жительства в городе Орле (далее - участник голосования). В списке указываются фамилия, имя и отчество (последнее – при наличии) участника голосования, реквизиты документа, удостоверяющего личность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1.10. Абзац 1 пункта 11 </w:t>
      </w:r>
      <w:r>
        <w:rPr>
          <w:rFonts w:cs="Arial" w:ascii="Arial" w:hAnsi="Arial"/>
        </w:rPr>
        <w:t xml:space="preserve">приложения № 1 к постановлению </w:t>
      </w:r>
      <w:r>
        <w:rPr>
          <w:rFonts w:eastAsia="Times New Roman" w:cs="Arial" w:ascii="Arial" w:hAnsi="Arial"/>
          <w:kern w:val="0"/>
          <w:lang w:eastAsia="ru-RU"/>
        </w:rPr>
        <w:t>исключит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1.11. Пункт 11 </w:t>
      </w:r>
      <w:r>
        <w:rPr>
          <w:rFonts w:cs="Arial" w:ascii="Arial" w:hAnsi="Arial"/>
        </w:rPr>
        <w:t>приложения № 1 к постановлению дополнить абзацами                  7-12 следующего содержани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При проведении онлайн-голосования граждане проходят процедуру регистрации (идентификации) участников голосования с учётом возможностей единой федеральной платформы для онлайн-голосования граждан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 xml:space="preserve">Для обеспечения проведения онлайн-голосования в единую федеральную платформу для онлайн-голосования граждан вносится перечень общественных территорий, </w:t>
      </w:r>
      <w:r>
        <w:rPr>
          <w:rFonts w:cs="Arial" w:ascii="Arial" w:hAnsi="Arial"/>
          <w:color w:val="000000"/>
        </w:rPr>
        <w:t xml:space="preserve">предлагаемых для рейтингового голосования, </w:t>
      </w:r>
      <w:r>
        <w:rPr>
          <w:rFonts w:cs="Arial" w:ascii="Arial" w:hAnsi="Arial"/>
        </w:rPr>
        <w:t>с дизайн-проектами благоустройства территорий и перечнем запланированных работ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ждый участник онлайн-голосования может проголосовать только один раз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астник онлайн-голосования заполняет электронную форму, проставляя отметку в ячейках напротив наименования общественной территории, которая, по его мнению, подлежит благоустройству в первоочередном порядк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астникам онлайн-голосования предоставляется доступ к перечню общественных территорий, предлагаемых для рейтингового голосования, с возможностью проголосовать не более чем за 2 общественные территор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онлайн-голосования формируются и публикуются в единой федеральной платформе для онлайн-голосования граждан автоматически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1.12. </w:t>
      </w:r>
      <w:r>
        <w:rPr>
          <w:rFonts w:cs="Arial" w:ascii="Arial" w:hAnsi="Arial"/>
        </w:rPr>
        <w:t xml:space="preserve">Пункт </w:t>
      </w:r>
      <w:r>
        <w:rPr>
          <w:rFonts w:eastAsia="Times New Roman" w:cs="Arial" w:ascii="Arial" w:hAnsi="Arial"/>
          <w:kern w:val="0"/>
          <w:lang w:eastAsia="ru-RU"/>
        </w:rPr>
        <w:t xml:space="preserve">20 </w:t>
      </w:r>
      <w:r>
        <w:rPr>
          <w:rFonts w:cs="Arial" w:ascii="Arial" w:hAnsi="Arial"/>
        </w:rPr>
        <w:t xml:space="preserve">приложения № 1 к постановлению </w:t>
      </w:r>
      <w:r>
        <w:rPr>
          <w:rFonts w:eastAsia="Times New Roman" w:cs="Arial" w:ascii="Arial" w:hAnsi="Arial"/>
          <w:kern w:val="0"/>
          <w:lang w:eastAsia="ru-RU"/>
        </w:rPr>
        <w:t>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«20. Определение результатов рейтингового голосования по проектам общественных территорий производится общественной комиссией на основании данных, полученных из итоговых протоколов территориальных счётных комиссий о результатах голосования на счётных участках, или данных, полученных посредством единой федеральной платформы для онлайн-голосования граждан, или путем суммирования указанных данных в зависимости от формы проведения рейтингового голосования (открытое голосование и (или) онлайн-голосование). Результатом рейтингового голосования является рейтинговый перечень общественных территорий, подлежащих благоустройству в первоочередном порядке. </w:t>
      </w:r>
    </w:p>
    <w:p>
      <w:pPr>
        <w:pStyle w:val="Normal"/>
        <w:widowControl/>
        <w:shd w:fill="FFFFFF" w:val="clear"/>
        <w:suppressAutoHyphens w:val="false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течение 5 дней со дня проведения рейтингового голосования проводится итоговое заседание общественной комиссии, на котором общественной комиссией определяются результаты рейтингового голосования, которые оформляются протоколом общественной комиссии об итогах рейтингового голосования в городе Орле.».</w:t>
      </w:r>
    </w:p>
    <w:p>
      <w:pPr>
        <w:pStyle w:val="Normal"/>
        <w:widowControl/>
        <w:shd w:fill="FFFFFF" w:val="clear"/>
        <w:suppressAutoHyphens w:val="false"/>
        <w:ind w:firstLine="482"/>
        <w:jc w:val="both"/>
        <w:textAlignment w:val="baseline"/>
        <w:rPr/>
      </w:pPr>
      <w:r>
        <w:rPr>
          <w:rFonts w:cs="Arial" w:ascii="Arial" w:hAnsi="Arial"/>
        </w:rPr>
        <w:t xml:space="preserve">1.13. Пункт </w:t>
      </w:r>
      <w:r>
        <w:rPr>
          <w:rFonts w:eastAsia="Times New Roman" w:cs="Arial" w:ascii="Arial" w:hAnsi="Arial"/>
          <w:kern w:val="0"/>
          <w:lang w:eastAsia="ru-RU"/>
        </w:rPr>
        <w:t xml:space="preserve">21 </w:t>
      </w:r>
      <w:r>
        <w:rPr>
          <w:rFonts w:cs="Arial" w:ascii="Arial" w:hAnsi="Arial"/>
        </w:rPr>
        <w:t xml:space="preserve">приложения № 1 к постановлению </w:t>
      </w:r>
      <w:r>
        <w:rPr>
          <w:rFonts w:eastAsia="Times New Roman" w:cs="Arial" w:ascii="Arial" w:hAnsi="Arial"/>
          <w:kern w:val="0"/>
          <w:lang w:eastAsia="ru-RU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«21. </w:t>
      </w:r>
      <w:r>
        <w:rPr>
          <w:rFonts w:cs="Arial" w:ascii="Arial" w:hAnsi="Arial"/>
        </w:rPr>
        <w:t>В день проведения итогового заседания общественной комиссии протокол общественной комиссии об итогах рейтингового голосования подписывается всеми присутствующими членами общественной комиссии и в течение 1 дня со дня подписания данный протокол направляется в администрацию города Орла.»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4. Пункт </w:t>
      </w:r>
      <w:r>
        <w:rPr>
          <w:rFonts w:eastAsia="Times New Roman" w:cs="Arial" w:ascii="Arial" w:hAnsi="Arial"/>
          <w:kern w:val="0"/>
          <w:lang w:eastAsia="ru-RU"/>
        </w:rPr>
        <w:t xml:space="preserve">23 </w:t>
      </w:r>
      <w:r>
        <w:rPr>
          <w:rFonts w:cs="Arial" w:ascii="Arial" w:hAnsi="Arial"/>
        </w:rPr>
        <w:t xml:space="preserve">приложения № 1 к постановлению </w:t>
      </w:r>
      <w:r>
        <w:rPr>
          <w:rFonts w:eastAsia="Times New Roman" w:cs="Arial" w:ascii="Arial" w:hAnsi="Arial"/>
          <w:kern w:val="0"/>
          <w:lang w:eastAsia="ru-RU"/>
        </w:rPr>
        <w:t>изложить в следующей редакции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«23. Информация о результатах рейтингового голосования в течение 1 дня со дня поступления в администрацию города Орла протокола общественной комиссии об итогах рейтингового голосования размещается на официальном сайте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cs="Arial" w:ascii="Arial" w:hAnsi="Arial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в соответствии с подпунктом 1.1 пункта 1 распоряжения администрации города Орла от 24.09.2021 г. № 992 на первого заместителя Мэра города Орл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эр города Орла                                                                                  Ю.Н. Парах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eastAsia="Andale Sans UI;Arial" w:cs="Arial"/>
          <w:sz w:val="24"/>
          <w:lang w:eastAsia="ar-SA"/>
        </w:rPr>
      </w:pPr>
      <w:r>
        <w:rPr>
          <w:rFonts w:eastAsia="Andale Sans UI;Arial" w:cs="Arial" w:ascii="Arial" w:hAnsi="Arial"/>
          <w:sz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                 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color w:val="0000FF"/>
      <w:spacing w:val="20"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color w:val="3366FF"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position w:val="0"/>
      <w:sz w:val="24"/>
      <w:sz w:val="24"/>
      <w:szCs w:val="28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eastAsia="Arial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Arial"/>
      <w:color w:val="000000"/>
      <w:sz w:val="28"/>
      <w:szCs w:val="28"/>
      <w:lang w:val="ru-RU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 Знак Знак"/>
    <w:qFormat/>
    <w:rPr>
      <w:rFonts w:ascii="Tahoma" w:hAnsi="Tahoma" w:eastAsia="Andale Sans UI;Arial" w:cs="Tahoma"/>
      <w:kern w:val="2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Lucida Sans Unicode" w:cs="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01A53D20A068F229A6B937015E6C73C545625633A8CDD58A71CA7E4D98518B5FE34482F406AE81514E9BBF7D4BB49e4d2H" TargetMode="External"/><Relationship Id="rId3" Type="http://schemas.openxmlformats.org/officeDocument/2006/relationships/hyperlink" Target="mailto:opros@orel-adm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7:00Z</dcterms:created>
  <dc:creator>Борис</dc:creator>
  <dc:description/>
  <cp:keywords/>
  <dc:language>en-US</dc:language>
  <cp:lastModifiedBy>blednova-el</cp:lastModifiedBy>
  <cp:lastPrinted>2022-03-03T12:19:00Z</cp:lastPrinted>
  <dcterms:modified xsi:type="dcterms:W3CDTF">2022-03-10T06:57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