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ная лаборатория контроля качества вод</w:t>
      </w:r>
    </w:p>
    <w:p>
      <w:pPr>
        <w:pStyle w:val="Normal"/>
        <w:jc w:val="center"/>
        <w:rPr/>
      </w:pPr>
      <w:r>
        <w:rPr/>
        <w:t xml:space="preserve">Средние результаты анализов проб питьевой воды </w:t>
      </w:r>
    </w:p>
    <w:p>
      <w:pPr>
        <w:pStyle w:val="Normal"/>
        <w:jc w:val="center"/>
        <w:rPr/>
      </w:pPr>
      <w:r>
        <w:rPr>
          <w:b/>
        </w:rPr>
        <w:t>за 2 квартал</w:t>
      </w:r>
      <w:r>
        <w:rPr/>
        <w:t xml:space="preserve"> </w:t>
      </w:r>
      <w:r>
        <w:rPr>
          <w:b/>
        </w:rPr>
        <w:t>2022 года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пробы отобраны из резервуаров чистой воды (РЧВ)</w:t>
      </w:r>
    </w:p>
    <w:p>
      <w:pPr>
        <w:pStyle w:val="Normal"/>
        <w:jc w:val="center"/>
        <w:rPr/>
      </w:pPr>
      <w:r>
        <w:rPr/>
      </w:r>
    </w:p>
    <w:tbl>
      <w:tblPr>
        <w:tblW w:w="1067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1588"/>
        <w:gridCol w:w="1588"/>
        <w:gridCol w:w="1588"/>
        <w:gridCol w:w="1589"/>
        <w:gridCol w:w="1440"/>
      </w:tblGrid>
      <w:tr>
        <w:trPr>
          <w:trHeight w:val="28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Единицы измерения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редние данные результатов исследова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0"/>
              </w:rPr>
              <w:t>с учетом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0"/>
              </w:rPr>
              <w:t>неопределенности измер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Д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ПиН 2.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5-21</w:t>
            </w:r>
          </w:p>
        </w:tc>
      </w:tr>
      <w:tr>
        <w:trPr>
          <w:trHeight w:val="71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ский райо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езно-дорожный райо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одской райо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верный райо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т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/д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5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5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5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(2,0)**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д. ц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3 ± 1,6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1 ± 2,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1 ± 2,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5 ± 2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пах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ку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 общ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/д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 ± 0,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 ± 0,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 ± 0,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± 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,3(0,8)** 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ган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/д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5 ± 0,0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родный показ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р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3 ± 0,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5 ± 0,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5 ± 0,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4 ± 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-9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н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/д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/д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1 ± 0,0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6 ± 0,0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8±0,0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6±0,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/д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ин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/д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н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/д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8±0,0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трат-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/д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9 ± 0,9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9 ± 0,6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6±0,5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0 ± 0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жестк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-экв/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6 ± 1,3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09 ± 1,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8±1,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4 ± 1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 (10,0)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исляемость пермангана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/д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 ± 0,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 ± 0,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 ± 0,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± 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оводор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/д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льфат-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/д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1 ± 13,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3 ± 1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±9,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64±11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хой оста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/д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 ± 5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 ± 4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 ± 4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 ± 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 (1500)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торид-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/д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 ±0,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 ± 0,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21 ± 0,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 ± 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орид-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/д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65 ± 8,3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7 ± 3,7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7 ± 3,3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7 ± 5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м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/д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 ± 1,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4 ± 1,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9 ± 1,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3 ± 0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ь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/д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48 ± 11,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2±9,9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3±9,9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4,05±10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/д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3 ± 3,9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4±3,4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6 ± 3,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,52 ± 3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/д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3 ± 1,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±0,8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4 ± 0,8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,58 ± 0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норм.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/д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5 ± 4,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7 ± 2,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 ± 2,2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,32 ± 2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юми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/д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/д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тепроду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/д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сфат-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/д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миак и ионы аммо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/д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трит-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/д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н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/д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 ± 0,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 ± 0,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 ± 0,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 ± 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/д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/д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/д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</w:tr>
      <w:tr>
        <w:trPr>
          <w:trHeight w:val="5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колиформные бактерии (ОКБ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Е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с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сутствие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Escherichia coli 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li</w:t>
            </w:r>
            <w:r>
              <w:rPr>
                <w:b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Е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с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сутствие</w:t>
            </w:r>
          </w:p>
        </w:tc>
      </w:tr>
      <w:tr>
        <w:trPr>
          <w:trHeight w:val="4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микробное число при 37º 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Е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4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ая актив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ьфа-бета-излучающ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ионуклеи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к/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вышает контроль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вышает контроль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вышает контроль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вышает контроль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ьфа   0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та     1,0</w:t>
            </w:r>
          </w:p>
        </w:tc>
      </w:tr>
      <w:tr>
        <w:trPr>
          <w:trHeight w:val="4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активность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она-2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к/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 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 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 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*Предельно-допустимая концентрация (ПДК) в соответствии с Постановлением №21 Врио Главного государственного санитарного врача по Орловской области от 10.07.2017 г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51:00Z</dcterms:created>
  <dc:creator>Калыхалина</dc:creator>
  <dc:description/>
  <dc:language>en-US</dc:language>
  <cp:lastModifiedBy>Юлия</cp:lastModifiedBy>
  <cp:lastPrinted>2022-07-06T11:33:00Z</cp:lastPrinted>
  <dcterms:modified xsi:type="dcterms:W3CDTF">2022-07-06T11:51:00Z</dcterms:modified>
  <cp:revision>2</cp:revision>
  <dc:subject/>
  <dc:title>Испытательная лаборатория контроля качества вод</dc:title>
</cp:coreProperties>
</file>