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>
          <w:u w:val="single"/>
        </w:rPr>
        <w:t>с 07.06.2017г. по 21.06.2017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1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1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учтенных предложений: 1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 частично: 0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 0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278" w:type="dxa"/>
        <w:jc w:val="left"/>
        <w:tblInd w:w="24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59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Р. В. Игнатушин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1.06.2017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16-03-30T12:41:00Z</cp:lastPrinted>
  <dcterms:modified xsi:type="dcterms:W3CDTF">2016-03-30T09:41:00Z</dcterms:modified>
  <cp:revision>4</cp:revision>
  <dc:subject/>
  <dc:title>Свод</dc:title>
</cp:coreProperties>
</file>