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right="-100" w:hanging="0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  <w:szCs w:val="28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26 сентября 2025                                                              № 549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Cs w:val="28"/>
        </w:rPr>
        <w:tab/>
        <w:tab/>
        <w:tab/>
        <w:t xml:space="preserve">         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монтаже (переносе) трех бесхозяйных нестационарных торговых объектов (двух неработающих киосков и торгового лотка)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Орёл, ул. Карачевская в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Трамвайно-троллейбусного предприятия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03.2006 № 35-ФЗ                «О противодействии терроризму», постановлением администрации города Орла от 24.09.2014 № 3755 «Об утверждении </w:t>
      </w:r>
      <w:r>
        <w:rPr>
          <w:color w:val="000000"/>
          <w:spacing w:val="-3"/>
          <w:sz w:val="28"/>
          <w:szCs w:val="28"/>
        </w:rPr>
        <w:t xml:space="preserve">Порядка выявления, перемещения и демонтажа бесхозяйных нестационарных торговых объектов на территории города Орла», протокола антитеррористической комиссии города Орла и оперативной группы в муниципальном образовании «Город Орел»                от 26.08.2025 «О необходимости демонтажа бесхозяйных нестационарных торговых объектов» расположенных по адресу: г. Орел, ул. Карачевская в районе МУП «Трамвайно-троллейбусного предприятия», </w:t>
      </w:r>
      <w:r>
        <w:rPr>
          <w:spacing w:val="-3"/>
          <w:sz w:val="28"/>
          <w:szCs w:val="28"/>
        </w:rPr>
        <w:t>Уставом</w:t>
      </w:r>
      <w:r>
        <w:rPr>
          <w:color w:val="000000"/>
          <w:spacing w:val="-3"/>
          <w:sz w:val="28"/>
          <w:szCs w:val="28"/>
        </w:rPr>
        <w:t xml:space="preserve"> городского округа город Орел, </w:t>
      </w:r>
      <w:r>
        <w:rPr>
          <w:b/>
          <w:bCs/>
          <w:color w:val="000000"/>
          <w:spacing w:val="-3"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КУ «Объединенный муниципальный заказчик города Орл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извести демонтаж (перенос) трех бесхозяйных нестационарных торговых объектов (двух неработающих киосков и торгового лотка) по адресу: г. Орёл, ул. Карачевская в районе МУП «Трамвайно-троллейбусного предприятия»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временное хранение демонтированных (перенесенных) объектов и находящегося в них имущества (в случае наличия)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ыполнить благоустройство земельного участка, освобожденного от нестационарных объектов, включающее: очистку территории                             от строительного и бытового мусора, планировку участка, подсыпку плодородного слоя почвы и посев многолетних трав.</w:t>
      </w:r>
    </w:p>
    <w:p>
      <w:pPr>
        <w:pStyle w:val="Style13"/>
        <w:spacing w:before="0" w:after="0"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города Орла                          (Н.В. Зубцова) профинансировать МКУ «Объединенный муниципальный заказчик города Орла» на выполнение мероприятий, указанных в подпунктах 1.1, 1.2 и 1.3 настоящего постановления, в рамках утвержденного бюджета города Орла на 2025 год.</w:t>
      </w:r>
    </w:p>
    <w:p>
      <w:pPr>
        <w:pStyle w:val="Style13"/>
        <w:spacing w:before="0" w:after="0"/>
        <w:ind w:right="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.А. Храмчен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shd w:fill="FFFFFF" w:val="clear"/>
        <w:ind w:right="43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shd w:fill="FFFFFF" w:val="clear"/>
        <w:ind w:right="-10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города Орла                                                                                Ю.Н. Парах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08" w:top="1135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4:00Z</dcterms:created>
  <dc:creator>Жданова</dc:creator>
  <dc:description/>
  <cp:keywords/>
  <dc:language>en-US</dc:language>
  <cp:lastModifiedBy>Глаголева Наталия Николаевна</cp:lastModifiedBy>
  <cp:lastPrinted>2025-09-25T16:38:00Z</cp:lastPrinted>
  <dcterms:modified xsi:type="dcterms:W3CDTF">2025-10-01T13:59:00Z</dcterms:modified>
  <cp:revision>49</cp:revision>
  <dc:subject/>
  <dc:title> </dc:title>
</cp:coreProperties>
</file>