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5 августа 2023</w:t>
        <w:tab/>
        <w:t xml:space="preserve">      </w:t>
        <w:tab/>
        <w:t xml:space="preserve">                 № 44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2"/>
        </w:rPr>
      </w:pPr>
      <w:r>
        <w:rPr>
          <w:color w:val="000000"/>
        </w:rPr>
        <w:t>Орел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в муниципальных бюджетных общеобразовательных учреждениях города Орла торжественных линеек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ых Дню Зн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 целью организованного проведения в муниципальных бюджетных общеобразовательных учреждениях города Орла торжественных линеек, посвященных Дню Знаний,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0" w:firstLine="35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Управлению образования, спорта и физической культуры администрации города Орла (и. о. Сергеева А. И.), руководителям муниципальных общеобразовательных учреждений города Орла провести торжественные линейки, посвященные Дню Знаний, 1 сентября 2023 года.</w:t>
      </w:r>
    </w:p>
    <w:p>
      <w:pPr>
        <w:pStyle w:val="Normal"/>
        <w:numPr>
          <w:ilvl w:val="0"/>
          <w:numId w:val="2"/>
        </w:numPr>
        <w:ind w:left="0" w:right="0" w:firstLine="35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Возложить ответственность за организованное проведение </w:t>
      </w:r>
      <w:r>
        <w:rPr>
          <w:szCs w:val="28"/>
        </w:rPr>
        <w:t xml:space="preserve">торжественных линеек, посвященных Дню Знаний, </w:t>
      </w:r>
      <w:r>
        <w:rPr>
          <w:rFonts w:eastAsia="SimSun;宋体"/>
          <w:kern w:val="2"/>
          <w:szCs w:val="28"/>
          <w:lang w:eastAsia="hi-IN" w:bidi="hi-IN"/>
        </w:rPr>
        <w:t>указанных в п. 1 настоящего постановления, охрану жизни и здоровья обучающихся, педагогических работников и иных участников названного мероприятия, противопожарную безопасность, антитеррористическую защищенность зданий и пришкольных территорий учреждений образования                          на руководителей муниципальных бюджетных общеобразовательных учреждений города Ор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0" w:firstLine="357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Управлению по безопасности администрации города Орла                     (И. В. Тарасов) обеспечить информирование соответствующих служб города Орла о проводимых торжественных массовых мероприятиях, местах                          и времени их проведения, организовать взаимодействие с органами внутренних дел  и службами противопожарной безопасности при проведении торжественных линеек, </w:t>
      </w:r>
      <w:r>
        <w:rPr>
          <w:szCs w:val="28"/>
        </w:rPr>
        <w:t xml:space="preserve">посвященных Дню Знани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600" w:charSpace="24576"/>
        </w:sectPr>
        <w:pStyle w:val="Normal"/>
        <w:numPr>
          <w:ilvl w:val="0"/>
          <w:numId w:val="2"/>
        </w:numPr>
        <w:ind w:left="0" w:right="0" w:firstLine="357"/>
        <w:jc w:val="both"/>
        <w:rPr>
          <w:szCs w:val="28"/>
        </w:rPr>
      </w:pPr>
      <w:r>
        <w:rPr>
          <w:szCs w:val="28"/>
        </w:rPr>
        <w:t xml:space="preserve">Рекомендовать УМВД России по городу Орлу (А.С. Архипов),                         УГБДД УМВД России по Орловской области (А.А. Бахарев)  с целью обеспечения общественного правопорядка и безопасности дорожного движения при проведении </w:t>
      </w:r>
      <w:r>
        <w:rPr>
          <w:rFonts w:eastAsia="SimSun;宋体"/>
          <w:kern w:val="2"/>
          <w:szCs w:val="28"/>
          <w:lang w:eastAsia="hi-IN" w:bidi="hi-IN"/>
        </w:rPr>
        <w:t xml:space="preserve">торжественных линеек, </w:t>
      </w:r>
      <w:r>
        <w:rPr>
          <w:szCs w:val="28"/>
        </w:rPr>
        <w:t>посвященных Дню Знаний,</w:t>
      </w:r>
      <w:r>
        <w:rPr>
          <w:rFonts w:eastAsia="SimSun;宋体"/>
          <w:kern w:val="2"/>
          <w:szCs w:val="28"/>
          <w:lang w:eastAsia="hi-IN" w:bidi="hi-IN"/>
        </w:rPr>
        <w:t xml:space="preserve"> </w:t>
      </w:r>
      <w:r>
        <w:rPr>
          <w:szCs w:val="28"/>
        </w:rPr>
        <w:t>1 сентября 2023 года организовать дежурство сотрудников органов внутренних дел: в период с 8.00 до 15.00 часов в общеобразовательных учреждениях и с 12.00 до 24.00 в местах коллективного отдыха (площадь Ленина, МАУК «Городской парк культуры и отдыха», МБУК «Детский парк», сквер Гуртьева, парк Победы, парк «Ботаника», берег реки Орлик                     в районе Дворянского гнезда, зона отдыха Медведевского леса по улице Рощинской)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5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Управлению по взаимодействию со средствами массовой информации          и аналитической работе администрации города Орла (</w:t>
      </w:r>
      <w:r>
        <w:rPr/>
        <w:t>И. Е. Башкатова</w:t>
      </w:r>
      <w:r>
        <w:rPr>
          <w:szCs w:val="28"/>
        </w:rPr>
        <w:t xml:space="preserve">) направить в средства массовой информации поздравление участникам образовательных отношений в связи с началом учебного года                                        в общеобразовательных учреждениях города Орла, обеспечить публикацию настоящего постановления в средствах массовой информации, размещение                    на официальном сайте администрации города Орла в сети «Интернет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0" w:firstLine="357"/>
        <w:jc w:val="both"/>
        <w:rPr>
          <w:rFonts w:ascii="Times New Roman CYR" w:hAnsi="Times New Roman CYR" w:eastAsia="Times New Roman CYR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Контроль за исполнением настоящего постановления возложить           на первого заместителя Мэра города Орла И. В. Проваленков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kern w:val="2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shd w:fill="FFFFFF" w:val="clear"/>
        <w:ind w:left="-180" w:right="0" w:firstLine="180"/>
        <w:jc w:val="both"/>
        <w:rPr>
          <w:rFonts w:ascii="Times New Roman CYR" w:hAnsi="Times New Roman CYR" w:eastAsia="Times New Roman CYR" w:cs="Times New Roman CYR"/>
          <w:color w:val="000000"/>
          <w:kern w:val="2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kern w:val="2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ab/>
        <w:tab/>
        <w:tab/>
        <w:t xml:space="preserve"> </w:t>
        <w:tab/>
        <w:tab/>
        <w:t xml:space="preserve">                                                      </w:t>
      </w:r>
    </w:p>
    <w:p>
      <w:pPr>
        <w:pStyle w:val="TextBody"/>
        <w:ind w:left="-180"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kern w:val="2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right="0" w:hanging="594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kern w:val="2"/>
        <w:szCs w:val="28"/>
        <w:rFonts w:eastAsia="SimSun;宋体"/>
        <w:lang w:eastAsia="hi-I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eastAsia="SimSun;宋体"/>
      <w:kern w:val="2"/>
      <w:szCs w:val="28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SimSun;宋体"/>
      <w:kern w:val="2"/>
      <w:szCs w:val="28"/>
      <w:lang w:eastAsia="hi-I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sz w:val="24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9:00Z</dcterms:created>
  <dc:creator>Generalova</dc:creator>
  <dc:description/>
  <dc:language>en-US</dc:language>
  <cp:lastModifiedBy>ADM16</cp:lastModifiedBy>
  <cp:lastPrinted>2019-08-12T12:28:00Z</cp:lastPrinted>
  <dcterms:modified xsi:type="dcterms:W3CDTF">2023-08-18T06:31:00Z</dcterms:modified>
  <cp:revision>19</cp:revision>
  <dc:subject/>
  <dc:title> </dc:title>
</cp:coreProperties>
</file>