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9</w:t>
        <w:tab/>
        <w:t>№ 7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 xml:space="preserve">. В связи с тем, что продажа объектов недвижимого имущества муниципальной казны на открытом аукционе признана несостоявшейся 20.02.2019, 03.04.2019, 23.08.2019, 04.10.2019, 15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  <w:t>Отменить решения об условиях приватизации, составляющих муниципальную казну объектов недвижимого имущества: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0"/>
        <w:gridCol w:w="2409"/>
        <w:gridCol w:w="709"/>
        <w:gridCol w:w="1134"/>
        <w:gridCol w:w="1139"/>
      </w:tblGrid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еще-</w:t>
              <w:br/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ощадь </w:t>
              <w:br/>
              <w:t>кв.м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ий пе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ое шо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ская у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ченко у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у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пе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пе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пе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I</w:t>
      </w:r>
      <w:r>
        <w:rPr/>
        <w:t xml:space="preserve">. В связи с тем, что продажа объектов недвижимого имущества муниципальной казны на открытом аукционе признана несостоявшейся 23.08.2019, 04.10.2019, 15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  <w:t>Отменить решения об условиях приватизации, составляющих муниципальную казну объектов недвижимого имущества: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0"/>
        <w:gridCol w:w="2409"/>
        <w:gridCol w:w="709"/>
        <w:gridCol w:w="1134"/>
        <w:gridCol w:w="1139"/>
      </w:tblGrid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еще-</w:t>
              <w:br/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ощадь </w:t>
              <w:br/>
              <w:t>кв.м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о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я Блын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Елисеев Александр Леонидович</dc:creator>
  <dc:description/>
  <cp:keywords/>
  <dc:language>en-US</dc:language>
  <cp:lastModifiedBy>ip102</cp:lastModifiedBy>
  <cp:lastPrinted>2020-02-13T15:12:00Z</cp:lastPrinted>
  <dcterms:modified xsi:type="dcterms:W3CDTF">2020-02-20T07:56:00Z</dcterms:modified>
  <cp:revision>2</cp:revision>
  <dc:subject/>
  <dc:title> </dc:title>
</cp:coreProperties>
</file>