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художественный руководитель МБУК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ru-RU"/>
        </w:rPr>
        <w:t xml:space="preserve"> «Орловский муниципальный драматический театр  «Русский стиль»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им. М.М. Бахтин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2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963"/>
        <w:gridCol w:w="1231"/>
        <w:gridCol w:w="1767"/>
        <w:gridCol w:w="1148"/>
        <w:gridCol w:w="1262"/>
        <w:gridCol w:w="1494"/>
        <w:gridCol w:w="177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191,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675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