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экономики и муниципальной поддержки малого и среднего бизнес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н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56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