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1.02.2018</w:t>
        <w:tab/>
        <w:t>№ 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>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>нежилого встроенного помещения</w:t>
      </w:r>
      <w:r>
        <w:rPr>
          <w:sz w:val="28"/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2. нежилого помещения общей площадью 301,9 кв. м, этаж подвал, расположенного по адресу: Орловская область, г. Орёл, ул. Октябрьская, д. 205, пом. 86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жилого помещения общей площадью 304,1 кв. м, этаж 1, подвал, расположенного по адресу: Орловская область, г. Орёл, ул. Цветаева, д. 42, лит. А, пом. 66,70 и нежилого помещения общей площадью 347,1 кв. м, этаж подвал, расположенного по адресу: Орловская область, г. Орёл, ул. Цветаева, д. 42, лит. А, пом. 71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/>
        <w:t xml:space="preserve"> начальную цену продажи нежилого встроенного помещения</w:t>
      </w:r>
      <w:r>
        <w:rPr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,</w:t>
      </w:r>
      <w:r>
        <w:rPr/>
        <w:t xml:space="preserve"> в</w:t>
      </w:r>
      <w:r>
        <w:rPr>
          <w:szCs w:val="28"/>
        </w:rPr>
        <w:t xml:space="preserve"> размере 1 226 000,00 (Один миллион двести двадцать шесть тысяч) руб. с учётом НДС на основании Отчёта № 785-17 от 21.08.2017 «Об оценке рыночной стоимости объекта недвижимого имущества» Объект оценки: Встроенное помещение № 70, литер А, общая площадь 40,3 кв. м, этаж 1, адрес (местонахождение) объекта: Орловская область, г. Орёл, пер. Комсомольский, д. 24, пом. 7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 000,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01,9 кв. м, этаж подвал, расположенного по адресу: Орловская область, г. Орёл, ул. Октябрьская, д. 205, пом. 86</w:t>
      </w:r>
      <w:r>
        <w:rPr/>
        <w:t>, в</w:t>
      </w:r>
      <w:r>
        <w:rPr>
          <w:szCs w:val="28"/>
        </w:rPr>
        <w:t xml:space="preserve"> размере 1 464 000,00 (Один миллион четыреста шестьдесят четыре тысячи) руб. с учётом НДС на основании Отчёта № 806-17 от 04.09.2017 «Об оценке рыночной стоимости объекта недвижимого имущества» Объект оценки: Нежилое помещение, назначение: нежилое, общая площадь 301,9 кв. м, этаж подвал, адрес (местонахождение) объекта: Орловская область, г. Орёл, ул. Октябрьская, д. 205, пом. 8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40 000,00 (Сорок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начальную цену продажи нежилого помещения общей площадью </w:t>
      </w:r>
      <w:r>
        <w:rPr/>
        <w:br w:type="textWrapping" w:clear="all"/>
      </w:r>
      <w:r>
        <w:rPr>
          <w:szCs w:val="28"/>
        </w:rPr>
        <w:t xml:space="preserve">304,1 кв. м, этаж 1, подвал, расположенного по адресу: Орловская область, </w:t>
      </w:r>
      <w:r>
        <w:rPr/>
        <w:br w:type="textWrapping" w:clear="all"/>
      </w:r>
      <w:r>
        <w:rPr>
          <w:szCs w:val="28"/>
        </w:rPr>
        <w:t xml:space="preserve">г. Орёл, ул. Цветаева, д. 42, лит. А, пом. 66,70 </w:t>
      </w:r>
      <w:r>
        <w:rPr/>
        <w:t xml:space="preserve">и </w:t>
      </w:r>
      <w:r>
        <w:rPr>
          <w:szCs w:val="28"/>
        </w:rPr>
        <w:t>нежилого помещения общей площадью 347,1 кв. м, этаж подвал, расположенного по адресу: Орловская область, г. Орёл, ул. Цветаева, д. 42, лит. А, пом. 71</w:t>
      </w:r>
      <w:r>
        <w:rPr/>
        <w:t>, в размере 5 055 000,00 (Пять миллионов пятьдесят пять тысяч) руб. с учётом НДС</w:t>
      </w:r>
      <w:r>
        <w:rPr>
          <w:szCs w:val="28"/>
        </w:rPr>
        <w:t>, в том числе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304,1 кв. м, этаж 1, подвал, расположенного по адресу: Орловская область, г. Орёл, ул. Цветаева, д. 42, лит. А, пом. 66,70,</w:t>
      </w:r>
      <w:r>
        <w:rPr/>
        <w:t xml:space="preserve"> в</w:t>
      </w:r>
      <w:r>
        <w:rPr>
          <w:szCs w:val="28"/>
        </w:rPr>
        <w:t xml:space="preserve"> размере 3 421 000,00 (Три миллиона четыреста двадцать одна тысяча) руб. с учётом НДС на основании Отчёта № 720-17 от 21.08.2017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 помещения общей площадью 347,1 кв. м, этаж подвал, расположенного по адресу: Орловская область, г. Орёл, ул. Цветаева, д. 42, лит. А, пом. 71,</w:t>
      </w:r>
      <w:r>
        <w:rPr/>
        <w:t xml:space="preserve"> в</w:t>
      </w:r>
      <w:r>
        <w:rPr>
          <w:szCs w:val="28"/>
        </w:rPr>
        <w:t xml:space="preserve"> размере 1 634 000,00 (Один миллион шестьсот тридцать четыре тысячи) руб. с учётом НДС на основании Отчёта № 721-17 от 21.08.2017 «Об оценке рыночной стоимости объекта недвижимого имущества» Объект оценки: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7:00Z</dcterms:created>
  <dc:creator>Елисеев Александр Леонидович</dc:creator>
  <dc:description/>
  <cp:keywords/>
  <dc:language>en-US</dc:language>
  <cp:lastModifiedBy>trakhinina-zhv</cp:lastModifiedBy>
  <cp:lastPrinted>2018-02-01T12:37:00Z</cp:lastPrinted>
  <dcterms:modified xsi:type="dcterms:W3CDTF">2018-02-01T09:42:00Z</dcterms:modified>
  <cp:revision>3</cp:revision>
  <dc:subject/>
  <dc:title> </dc:title>
</cp:coreProperties>
</file>