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488319992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2.12.2020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б утверждении документа планирования регулярных перевозок в городе Орле на 2021 год»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документа планирования регулярных перевозок в городе Орле на 2021 год», подготовленный и направленный для подготовки настоящего заключения отделом организации транспортного обслуживания населения и связи управления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ом Постановления администрации города Орла «Об утверждении документа планирования регулярных перевозок в городе Орле на 2021 год» вводится следующий способ регулир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тмена автобусных маршрутов регулярных перевозок №№ 6, 20м, 29, 37, 39, 47м, 48м, 60к. Изменение максимального количества  и характеристик транспортных средств каждого класса, которое допускается использовать для перевозок по автобусным маршрутам №№ 1, 5, 8, 9, 11, 15, 16, 18, 21,25, 60,  24, 6м, 47, 48. Изменение максимального количества транспортных средств каждого класса, которое допускается использовать для перевозок по троллейбусным маршрутам №№ 1, 4, 6, 5а, 8. Изменение максимального  количества транспортных средств каждого класса, которое допускается использовать для перевозок по трамвайным маршрутам №№ 1,3, 4. Проведение обследования муниципальных маршрутов регулярных перевозок на предмет необходимости изменения и отмены муниципальных маршрутов в связи с предстоящим перекрытием движения по Красному мосту города Ор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автобусных маршрутов регулярных перевозок №№ 6, 20м, 29, 37, 39, 47м, 48м, 60к</w:t>
      </w:r>
      <w:r>
        <w:rPr>
          <w:color w:val="000000"/>
          <w:sz w:val="28"/>
          <w:szCs w:val="28"/>
        </w:rPr>
        <w:t>, изменение количества и характеристик транспортных средств на регулярных маршрутах может негативно влиять на планирование своей деятельности хозяйствующих субъектов, занятых в сфере организации пассажирских перевоз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вышеуказанного проекта Постановления направлено на решение предлагаемого способа регулирования: с учетом поступающих обращений индивидуальных предпринимателей, осуществляющих транспортное обслуживание населения по маршрутам регулярных перевозок маршрутной сети города Орла, мониторинга предложений граждан по улучшению транспортного обслуживания.</w:t>
      </w:r>
    </w:p>
    <w:p>
      <w:pPr>
        <w:pStyle w:val="Normal"/>
        <w:ind w:left="0" w:right="0"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Основной целью предполагаемого регулирования является внесение изменений в реестр, муниципальные контракты заключать на более длительный срок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С учетом проведенного мониторинга поступивших обращений и предложений граждан, обследования автобусных маршрутов имеется необходимость по внесению изменений в Реестр маршрутов регулярных перевозок города Орла, таких как </w:t>
      </w:r>
      <w:r>
        <w:rPr>
          <w:sz w:val="28"/>
          <w:szCs w:val="28"/>
        </w:rPr>
        <w:t xml:space="preserve">отмена автобусных маршрутов регулярных перевозок №№ 6, 20м, 29, 37, 39, 47м, 48м, 60к. Изменение максимального количества  и характеристик транспортных средств каждого класса, которое допускается использовать для перевозок по автобусным маршрутам №№ 1, 5, 8, 9, 11, 15, 16, 18, 21, 25, 60, 24, 6м, 47, 48. Изменение максимального  количества транспортных средств каждого класса, которое допускается использовать для перевозок по троллейбусным маршрутам №№ 1, 4, 6, 5а, 8. Изменение максимального  количества транспортных средств каждого класса, которое допускается использовать для перевозок по трамвайным маршрутам №№ 1,3, 4. Проведение обследования муниципальных маршрутов регулярных перевозок на предмет необходимости изменения и отмены муниципальных маршрутов в связи с предстоящим перекрытием движения по Красному мосту города Орла. Внесение изменений, дополнений в реестр муниципальных маршрутов регулярных перевозок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: перевозчики, осуществляющие транспортное обслуживание населения по маршрутам регулярных перевозок маршрутной сети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дивидуальные предприниматели,</w:t>
      </w:r>
      <w:r>
        <w:rPr>
          <w:rStyle w:val="21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 около 20 участников; жители города Орла около 300 000 участни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</w:t>
      </w:r>
      <w:r>
        <w:rPr>
          <w:sz w:val="28"/>
          <w:szCs w:val="28"/>
        </w:rPr>
        <w:t xml:space="preserve"> предусмотренные Порядком, разработчиком соблюд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6.11.2020 по 30.11.2020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о 4 отзыв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консультаций получено 2 положительных отзыва, из них: от Уполномоченного по защите прав предпринимателей в Орловской области и Орловского регионального отделения общероссийской общественной организации малого и среднего предпринимательства «ОПОРА РОССИИ» отзывы положительны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ложениями поступило 2 отзыва, из них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П Грачева Ю. Н. с предложением изменения вида регулярных перевозок маршрута регулярных перевозок города Орла № 35 «909–й квартал – ул. Цветаева» с нерегулируемого тарифа на регулируемый тариф. Данное предложение ИП Грачева Ю.Н. Предложение учте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УП «Трамвайно-троллейбусное предприятие» с предложением предусмотреть внесение изменений в реестр маршрутов регулярных перевозок в части максимального количества  и характеристик транспортных средств каждого класса, которое допускается использовать для перевозок по всем автобусным маршрутам (дополнив 10 столбец реестра автобусных маршрутов автобусами большого класса). Предложение учтено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 xml:space="preserve">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20"/>
        <w:spacing w:before="0" w:after="0"/>
        <w:ind w:left="0" w:right="0" w:firstLine="74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управления  </w:t>
        <w:tab/>
        <w:tab/>
        <w:t xml:space="preserve">                                             И.Н. Краличев</w:t>
      </w:r>
    </w:p>
    <w:p>
      <w:pPr>
        <w:pStyle w:val="Style21"/>
        <w:ind w:left="0" w:right="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зировали: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меститель начальника </w:t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финансово-экономического </w:t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правления                                                                                 А.М. Ашихмина</w:t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96" w:right="670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  <w:lang w:eastAsia="ru-RU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dc:language>en-US</dc:language>
  <cp:lastModifiedBy>Топчевская Ирина Георгиевна</cp:lastModifiedBy>
  <cp:lastPrinted>2020-12-03T10:46:00Z</cp:lastPrinted>
  <dcterms:modified xsi:type="dcterms:W3CDTF">2020-07-06T09:00:00Z</dcterms:modified>
  <cp:revision>5</cp:revision>
  <dc:subject/>
  <dc:title>ЗАКЛЮЧЕНИЕ</dc:title>
</cp:coreProperties>
</file>