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В какие сроки осуществляется регистрация организации в Пенсионном Фонде? </w:t>
      </w:r>
      <w:r>
        <w:rPr>
          <w:b/>
          <w:sz w:val="27"/>
          <w:szCs w:val="27"/>
        </w:rPr>
        <w:t xml:space="preserve">Житель Железнодорожного района г. Орла Иванов А.А.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 части 1 статьи 11 Федерального закона Федерального закона от 15 декабря 2001 года №167-ФЗ «Об обязательном пенсионном страховании в Российской Федерации» регистрация работодателей - организаций осуществляется в срок, не превышающий трех рабочих дней со дня представления в территориальные органы страховщика федеральным органом исполнительной власти, осуществляющим государственную регистрацию юридических лиц и индивидуальных предпринимателей, сведений, содержащихся соответственно в едином государственном реестре юридических лиц, едином государственном реестре индивидуальных предпринимателей и представляемых в </w:t>
      </w:r>
      <w:hyperlink r:id="rId2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яемом уполномоченным Правительством Российской Федерации федеральным органом исполнительной власт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2F9E3A75F0FBD1D4868051CE7E741B91D47375A97FA42C20FFFD515CF0D3008FC9D5FE73417EDr6H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0:00Z</dcterms:created>
  <dc:creator>Admin</dc:creator>
  <dc:description/>
  <cp:keywords/>
  <dc:language>en-US</dc:language>
  <cp:lastModifiedBy>trakhinina-zhv</cp:lastModifiedBy>
  <cp:lastPrinted>2018-04-19T16:30:00Z</cp:lastPrinted>
  <dcterms:modified xsi:type="dcterms:W3CDTF">2018-04-19T14:28:00Z</dcterms:modified>
  <cp:revision>3</cp:revision>
  <dc:subject/>
  <dc:title>    </dc:title>
</cp:coreProperties>
</file>