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 xml:space="preserve">«О внесении изменений в постановление </w:t>
      </w:r>
      <w:r>
        <w:rPr>
          <w:b/>
        </w:rPr>
        <w:t>администрации города Орла от 30.12.2020 №5388 «Об утверждении Плана размещения ярмарок на территории города Орла в 2021 - 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5.07.2022г. – 28.07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5.07.2022г. по 18.00 часов 28.07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пунктом 8. Порядком организации работы ярмарки рекомендуется предусматривать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иод и режим работы ярмарк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т 30 декабря 2020 г. N 5388 «Об утверждении Плана размещения ярмарок на территории города Орла в 2021-2022 годах» определен место расположения ярмарочной площадки, режим работы, в том числе срок (период) проведения ярмарки «День мёда» - г. Орел, ул. Максима Горького,36 (аллея перед входом в МАУК ГПКиО), 07 августа, с 7.00 до 15.00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место расположения ярмарочной площадки и хозяйствующие субъекты – потенциальные участники ярмарки, задействованы в мероприятиях, посвященных празднованию 79-й годовщины освобождения города Орла от немецко-фашистских захватчиков и 456-й годовщине основания города Орла с 01 по 07 августа 2022г., срок (период) проведения ярмарки «День мёда» переносится на 13 августа 2022г. (канун дня Медового спаса – 14 августа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6:00Z</dcterms:created>
  <dc:creator>gralv</dc:creator>
  <dc:description/>
  <cp:keywords/>
  <dc:language>en-US</dc:language>
  <cp:lastModifiedBy>Прохорова Елена Юрьевна</cp:lastModifiedBy>
  <cp:lastPrinted>2022-07-14T17:48:00Z</cp:lastPrinted>
  <dcterms:modified xsi:type="dcterms:W3CDTF">2022-07-14T14:48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