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Управление муниципального имущества и землепользования Администрации города Орла (продавец) сообщает, что объявленный на 09 августа 2017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71,2 кв. м, этаж 5, расположенного по адресу: Орловская область, г. Орёл, пл. Мира, д. 3, пом. 129 </w:t>
      </w:r>
      <w:r>
        <w:rPr>
          <w:bCs/>
        </w:rPr>
        <w:t>(лот № 1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31,3 кв. м, этаж 5, расположенного по адресу: Орловская область, г. Орёл, пл. Мира, д. 3, пом. 130 </w:t>
      </w:r>
      <w:r>
        <w:rPr>
          <w:bCs/>
        </w:rPr>
        <w:t>(лот № 2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73,3 кв. м, этаж 5, расположенного по адресу: Орловская область, г. Орёл, пл. Мира, д. 3, пом. 132 </w:t>
      </w:r>
      <w:r>
        <w:rPr>
          <w:bCs/>
        </w:rPr>
        <w:t>(лот № 3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86,6 кв. м, этаж 5, расположенного по адресу: Орловская область, г. Орёл, пл. Мира, д. 3, пом. 133 </w:t>
      </w:r>
      <w:r>
        <w:rPr>
          <w:bCs/>
        </w:rPr>
        <w:t>(лот № 4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59,7 кв. м, этаж 5, расположенного по адресу: Орловская область, г. Орёл, пл. Мира, д. 3, пом. 134 </w:t>
      </w:r>
      <w:r>
        <w:rPr>
          <w:bCs/>
        </w:rPr>
        <w:t>(лот № 5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232,7 кв. м, этаж 5, расположенного по адресу: Орловская область, г. Орёл, пл. Мира, д. 3, пом. 135 </w:t>
      </w:r>
      <w:r>
        <w:rPr>
          <w:bCs/>
        </w:rPr>
        <w:t>(лот № 6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16,8 кв. м, этаж 5, расположенного по адресу: Орловская область, г. Орёл, пл. Мира, д. 3, пом. 136 </w:t>
      </w:r>
      <w:r>
        <w:rPr>
          <w:bCs/>
        </w:rPr>
        <w:t>(лот № 7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74,3 кв. м, этаж 5, расположенного по адресу: Орловская область, г. Орёл, пл. Мира, д. 3, пом. 137 </w:t>
      </w:r>
      <w:r>
        <w:rPr>
          <w:bCs/>
        </w:rPr>
        <w:t>(лот № 8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10,9 кв. м, этаж 5, расположенного по адресу: Орловская область, г. Орёл, пл. Мира, д. 3, пом. 142 </w:t>
      </w:r>
      <w:r>
        <w:rPr>
          <w:bCs/>
        </w:rPr>
        <w:t>(лот № 9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5,6 кв. м, этаж 5, расположенного по адресу: Орловская область, г. Орёл, пл. Мира, д. 3, пом. 144 </w:t>
      </w:r>
      <w:r>
        <w:rPr>
          <w:bCs/>
        </w:rPr>
        <w:t>(лот № 10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4,7 кв. м, этаж 5, расположенного по адресу: Орловская область, г. Орёл, пл. Мира, д. 3, пом. 145 </w:t>
      </w:r>
      <w:r>
        <w:rPr>
          <w:bCs/>
        </w:rPr>
        <w:t>(лот № 11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22,1 кв. м, этаж 5, расположенного по адресу: Орловская область, г. Орёл, пл. Мира, д. 3, пом. 146 </w:t>
      </w:r>
      <w:r>
        <w:rPr>
          <w:bCs/>
        </w:rPr>
        <w:t>(лот № 12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34,7 кв. м, этаж 6, расположенного по адресу: Орловская область, г. Орёл, пл. Мира, д. 3, пом. 148 </w:t>
      </w:r>
      <w:r>
        <w:rPr>
          <w:bCs/>
        </w:rPr>
        <w:t>(лот № 13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16,2 кв. м, этаж 6, расположенного по адресу: Орловская область, г. Орёл, пл. Мира, д. 3, пом. 149 </w:t>
      </w:r>
      <w:r>
        <w:rPr>
          <w:bCs/>
        </w:rPr>
        <w:t>(лот № 14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12,3 кв. м, этаж 6, расположенного по адресу: Орловская область, г. Орёл, пл. Мира, д. 3, пом. 150 </w:t>
      </w:r>
      <w:r>
        <w:rPr>
          <w:bCs/>
        </w:rPr>
        <w:t>(лот № 15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16,0 кв. м, этаж 6, расположенного по адресу: Орловская область, г. Орёл, пл. Мира, д. 3, пом. 151 </w:t>
      </w:r>
      <w:r>
        <w:rPr>
          <w:bCs/>
        </w:rPr>
        <w:t>(лот № 16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131,6 кв. м, этаж 6, расположенного по адресу: Орловская область, г. Орёл, пл. Мира, д. 3, пом. 152 </w:t>
      </w:r>
      <w:r>
        <w:rPr>
          <w:bCs/>
        </w:rPr>
        <w:t>(лот № 17),</w:t>
      </w:r>
    </w:p>
    <w:p>
      <w:pPr>
        <w:pStyle w:val="TextBodyIndent"/>
        <w:ind w:firstLine="816"/>
        <w:rPr>
          <w:szCs w:val="24"/>
        </w:rPr>
      </w:pPr>
      <w:r>
        <w:rPr>
          <w:szCs w:val="24"/>
        </w:rPr>
        <w:t xml:space="preserve">- нежилого помещения общей площадью 40,5 кв. м, этаж 6, расположенного по адресу: Орловская область, г. Орёл, пл. Мира, д. 3, пом. 153 </w:t>
      </w:r>
      <w:r>
        <w:rPr>
          <w:bCs/>
        </w:rPr>
        <w:t>(лот № 18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ризнан не состоявшимся в связи с отсутствием заявок на участие в аукционе.»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64" w:gutter="0" w:header="0" w:top="974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0:00Z</dcterms:created>
  <dc:creator>BUX</dc:creator>
  <dc:description/>
  <cp:keywords/>
  <dc:language>en-US</dc:language>
  <cp:lastModifiedBy>Пимонова</cp:lastModifiedBy>
  <cp:lastPrinted>2017-07-05T12:09:00Z</cp:lastPrinted>
  <dcterms:modified xsi:type="dcterms:W3CDTF">2017-08-10T06:21:00Z</dcterms:modified>
  <cp:revision>3</cp:revision>
  <dc:subject/>
  <dc:title>                                                 РОССИЙСКАЯ  ФЕДЕРАЦИЯ</dc:title>
</cp:coreProperties>
</file>