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екарственном обеспечении инвалид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 Федерального закона от 21.11.2011 № 323-ФЗ «Об основах охраны здоровья граждан в Российской Федерации», предусмотрено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м осуществляется 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 в соответствии с распоряжением Правительства РФ от 12.10.2019 № 2406-р «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илу ст. ст. 72, 76 Конституции Российской Федерации координация вопросов здравоохранения и социальной защиты, включая социальное обеспечение, находится в совместном ведении Российской Федерации и субъектов Российской Федерации. Граждан, получающих льготное (бесплатное) лекарственное обеспечение в рамках амбулаторной медицинской помощи, условно подразделяют на две категории: «федеральные» и «региональные» льготники, в зависимости от соответствующего источника финансирования, обусловленного разграничением полномочий между федеральными органами государственной власти и органами государственной власти субъектов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аво выписки рецепта на бесплатный лекарственный препарат имеют медицинские работники и частной, и муниципальной, и государственной систем здравоохранения в силу п. 37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утвержденного приказом Минздрава России от 14.01.2019 № 4н, а также правовой позиции, изложенной в Определении Верховного Суда РФ от 15 января 2004 г. N КАС03-638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ункт 4 части 2 статьи 73</w:t>
        </w:r>
      </w:hyperlink>
      <w:r>
        <w:rPr>
          <w:sz w:val="28"/>
          <w:szCs w:val="28"/>
        </w:rPr>
        <w:t xml:space="preserve"> Федерального закона № 323-ФЗ обязывает медицинских работников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беспечение инвалидов лекарственными препаратами производится в соответствии со стандартами медицинской помощи и, по смыслу </w:t>
      </w:r>
      <w:hyperlink r:id="rId3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орядка предоставления набора социальных услуг отдельным категориям граждан, утвержденного приказом Министерства здравоохранения и социального развития России от 29.12.2004 №328, должно осуществляться бесперебой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Определении Верховного Суда РФ от 8 октября 2014 г. N 24-КГ14-6, обеспечение инвалидов лекарственными препаратами должно осуществляться бесперебойно, при этом соответствующее право на получение государственной социальной помощи не ограничено размером субвенций, предоставляемых из федерального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утствие лекарственного препарата в аптечной организации не является основанием, позволяющим медицинским работникам не выписывать рецепт на лекарственный препарат, который жизненно необходим конкретному пациен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при назначении врачом гражданину льготного лекарственного препарата, он вправе требовать у врача выписки соответствующего рецеп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, он вправе обратиться за защитой своих прав в органы прокуратуры или в суд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6EF476092C5864838E9822E7CC1C00FDC66A07E09E0C2DBBE7C050EFE31262F3F289DA222E5C841JFM" TargetMode="External"/><Relationship Id="rId3" Type="http://schemas.openxmlformats.org/officeDocument/2006/relationships/hyperlink" Target="consultantplus://offline/ref=83A2624E09157554FCE5366208CB4C641CAEB7E9974387866F5A7D39687A2565025C776602cAQ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21-05-28T11:58:00Z</cp:lastPrinted>
  <dcterms:modified xsi:type="dcterms:W3CDTF">2021-06-30T11:16:00Z</dcterms:modified>
  <cp:revision>14</cp:revision>
  <dc:subject/>
  <dc:title>Начальнику управления </dc:title>
</cp:coreProperties>
</file>