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7 марта 2023</w:t>
        <w:tab/>
        <w:t xml:space="preserve">      </w:t>
        <w:tab/>
        <w:t xml:space="preserve">                                №1169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1.10.2019 № 4168 «Об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актуализации состава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 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становлению администрации города Орла от 01.10.2019 г. № 4168 «Об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, изложив его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rel-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Мэра города Орла В.Н. Ничипо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right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right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jc w:val="center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 xml:space="preserve"> </w:t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города Орла   </w:t>
      </w:r>
    </w:p>
    <w:p>
      <w:pPr>
        <w:pStyle w:val="ConsPlusNormal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ab/>
        <w:t xml:space="preserve">        от  17 марта 2023 №1169</w:t>
      </w:r>
    </w:p>
    <w:p>
      <w:pPr>
        <w:pStyle w:val="ConsPlusNormal"/>
        <w:jc w:val="center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</w:t>
      </w:r>
    </w:p>
    <w:p>
      <w:pPr>
        <w:pStyle w:val="ConsPlusNormal"/>
        <w:jc w:val="center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к постановл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администрации города Орл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от 01.10.2019 г. № 4168</w:t>
      </w:r>
    </w:p>
    <w:p>
      <w:pPr>
        <w:pStyle w:val="ConsPlusNormal"/>
        <w:jc w:val="right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</w:t>
      </w:r>
    </w:p>
    <w:p>
      <w:pPr>
        <w:pStyle w:val="ConsPlusNormal"/>
        <w:ind w:firstLine="540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  <w:bookmarkStart w:id="0" w:name="P40"/>
      <w:bookmarkStart w:id="1" w:name="P40"/>
      <w:bookmarkEnd w:id="1"/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Ничипоров Вадим Николаевич - первый заместитель Мэра города Орла, председатель комиссии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Себякин Сергей Николаевич - заместитель председателя Орловского городского Совета народных депутатов, заместитель секретаря местного отделения Орловского регионального отделения Всероссийской политической партии «Единая Россия» по городу Орлу, сопредседатель комисси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итряев Никита Сергеевич - начальник управления строительства, дорожного хозяйства и благоустройства администрации города Орла, заместитель председателя комиссии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Ашихмин Александр Евгеньевич - главный специалист отдела мониторинга в сфере благоустройства городских территорий управления строительства, дорожного хозяйства и благоустройства администрации города Орла, секретарь комиссии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Члены комисси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Власов Юрий Иванович - заместитель председателя Федерации профсоюзов Орловской области - заведующий отделом социально-трудовых отношений и социального партнерств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Геращенко Елена Владимировна - заместитель начальника территориального управления по Железнодорожн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Головченко Надежда Николаевна - председатель домового комитета дома № 8 по улице 4-я Курская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Дохнадзе Мераб Георгиевич - начальник территориального управления по Советск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Жевна Алла Давыдовна - председатель домового комитета дома № 139 по Московскому шоссе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вешников Алексей Иванович - заведующий кафедрой ландшафтной архитектуры Орловского государственного аграрного университета имени    Н.В. Парахин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лесников Сергей Николаевич - начальник контрольно-ревизионного отдела администрации города Орл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ндратов Александр Николаевич - член Общественного совета города Орл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новалов Игорь Викторович - депутат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старев Анатолий Афанасьевич - председатель Совета ветеранов войны, труда, Вооруженных Сил и правоохранительных орган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ремнева Татьяна Викторовна - начальник о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Лежепекова Ирина Олеговна - председатель домового комитета дома № 11а по улице Орелстроевская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Лобов Максим Александрович - начальник МКУ «ОМЗ г. Орла»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ацькив Наталья Николаевна - председатель Орловской област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ельников Алексей Викторович - заместитель начальника территориального управления по Заводск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ерзликин Сергей Михайлович - начальник территориального управления по Северн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ордуков Андрей Николаевич - председатель домового комитета дома       № 122 по улице Октябрьская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ысишин Игорь Сергеевич - директор инженерно-строительного института Орловского государственного аграрного университета имени Н.В. Парахин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Негин Владимир Владимирович - заместитель председателя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Пилипенко Анастасия Юрьевна - руководитель Центра управления регионом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Проваленкова Ирина Валерьевна - первый заместитель Мэра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Ракитин Игорь Анатольевич  - старший инспектор отдела надзорной деятельности и профилактической работы по г. Орлу Управления надзорной деятельности Главного Управления МЧС России по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Родштейн Мария Викторовна - начальник управления градостроительства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Сафонова Ирина Ивановна - сопредседатель Регионального Штаба Общероссийского Народного Фронта в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Станчин Владимир Николаевич - заместитель начальника управления - начальник отдела надзора за использованием и сохранностью жилищного фонда управления государственной жилищной инспекции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Степанов Алексей Валентинович - заместитель Мэра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Тарарыченкова Оксана Юрьевна – начальник управления по организационной работе, молодежной политике и связям с общественными организациями администрации города Орла – начальник организационного отде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Толкачев Сергей Анатольевич - заместитель начальника управления строительства, дорожного хозяйства и благоустройства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Троицкий Евгений Николаевич - Почетный гражданин города Орл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Удалова Лариса Васильевна - заместитель председателя Орловского областного Совета народных депутатов - председатель комитета по законодательству, государственному строительству, правопорядку и депутатской деятельности Орловского областн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Цурков Андрей Александрович - депутат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Швалов Сергей Николаевич - заместитель председателя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Юрочкина Анна Павловна - председатель Орловской региональной организации Всероссийского общества слепых (по согласованию).</w:t>
      </w:r>
    </w:p>
    <w:p>
      <w:pPr>
        <w:pStyle w:val="ConsPlusNormal"/>
        <w:spacing w:before="0" w:after="120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,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>дорожного хозяйства и благоустройства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7"/>
          <w:szCs w:val="27"/>
        </w:rPr>
      </w:pPr>
      <w:r>
        <w:rPr>
          <w:sz w:val="28"/>
          <w:szCs w:val="28"/>
        </w:rPr>
        <w:t>администрации города Орла                                                                 Н.С. Митряев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2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eastAsia="Tahoma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Lucida Sans Unicode" w:cs="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4:00Z</dcterms:created>
  <dc:creator>Борис</dc:creator>
  <dc:description/>
  <cp:keywords/>
  <dc:language>en-US</dc:language>
  <cp:lastModifiedBy>Трахинина Жанна Викторовна</cp:lastModifiedBy>
  <cp:lastPrinted>2023-03-15T12:10:00Z</cp:lastPrinted>
  <dcterms:modified xsi:type="dcterms:W3CDTF">2023-03-23T09:13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