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color w:val="000000"/>
          <w:sz w:val="20"/>
          <w:szCs w:val="20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25 октября 2023</w:t>
        <w:tab/>
        <w:tab/>
        <w:t xml:space="preserve">                              № 560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00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схемы устройства искусственных неровнос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районе дома № 21 по ул. Металлург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11.09.2023 № 3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 Утвердить схему устройства искусственных неровностей в районе дома                № 21 по ул. Металлургов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4253" w:right="0" w:firstLine="283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становки искусственных неровностей и дорожных знаков в районе дома№ 2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по ул. Металлургов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5 октября 2023 № 56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17230" cy="363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7230" cy="363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ind w:left="743" w:right="0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right="0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right="0" w:hanging="0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ind w:left="1560" w:right="0" w:hanging="0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08:00Z</dcterms:created>
  <dc:creator>Соломкин</dc:creator>
  <dc:description/>
  <dc:language>en-US</dc:language>
  <cp:lastModifiedBy>kononov</cp:lastModifiedBy>
  <cp:lastPrinted>2023-10-23T15:33:00Z</cp:lastPrinted>
  <dcterms:modified xsi:type="dcterms:W3CDTF">2023-10-23T12:37:00Z</dcterms:modified>
  <cp:revision>8</cp:revision>
  <dc:subject/>
  <dc:title> </dc:title>
</cp:coreProperties>
</file>