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19 февраля 2020г.</w:t>
        <w:tab/>
        <w:tab/>
        <w:tab/>
        <w:tab/>
        <w:tab/>
        <w:tab/>
        <w:tab/>
        <w:tab/>
        <w:t xml:space="preserve"> № 614</w:t>
      </w:r>
    </w:p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10822:457 по ул. Кольцевой, 2г/4 в городе Орле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543" w:leader="none"/>
          <w:tab w:val="left" w:pos="8590" w:leader="none"/>
          <w:tab w:val="left" w:pos="928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ассмотрев обращение Сычева А.В., заключение о результатах публичных</w:t>
        <w:br/>
        <w:t>слушаний от 10 февраля 2020 года, рекомендации комиссии</w:t>
        <w:br/>
        <w:t>по землепользованию и застройке города Орла, выписку из Единого</w:t>
        <w:br/>
        <w:t>государственного реестра недвижимости об основных характеристиках</w:t>
        <w:br/>
        <w:t>и зарегистрированных правах на объект недвижимости от 24 декабря 2019 года</w:t>
        <w:br/>
        <w:t>№ КУВИ-001/2019-31052886, руководствуясь статьями 40,</w:t>
        <w:tab/>
        <w:t>56,</w:t>
        <w:tab/>
        <w:t>57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радостроительного кодекса Российской Федерации, Постановлением</w:t>
        <w:br/>
        <w:t>Правительства Российской Федерации от 09 июня 2006 года № 363</w:t>
        <w:br/>
        <w:t>«Об информационной системе обеспечения градостроительной деятельности»,</w:t>
        <w:br/>
        <w:t>на основании Закона Орловской области от 20 декабря 2019 года № 2441-03</w:t>
        <w:br/>
        <w:t>«О перераспределении полномочий между органами местного самоуправления</w:t>
        <w:br/>
        <w:t>муниципальных образований Орловской области и органами государственной</w:t>
        <w:br/>
        <w:t>власти Орловской области», в соответствии с Правилами землепользования</w:t>
        <w:br/>
        <w:t>и застройки городского округа «Город Орел», утвержденными решением</w:t>
        <w:br/>
        <w:t>Орловского городского Совета народных депутатов от 30 октября 2008 года</w:t>
        <w:br/>
        <w:t>№ 38/616-ГС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4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- индивидуального жилого дома на земельном участке</w:t>
        <w:br/>
        <w:t>с кадастровым номером 57:25:0010822:457, площадью 565 кв. м,</w:t>
        <w:br/>
        <w:t>расположенном по адресу: город Орел, ул. Кольцевая, 2г/4, принадлежащем</w:t>
        <w:br/>
        <w:t>Сычеву Александру Васильевичу на праве собственности, в части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27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инимальных отступов от границ земельного участка с юго-восточной</w:t>
        <w:br/>
        <w:t>стороны на расстоянии 1,7 м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2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инимального отступа от красной линии менее 3 м (0 м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5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</w:t>
        <w:br/>
        <w:t>(В.В. Плотников) направить настоящее постановление для размещения</w:t>
        <w:br/>
        <w:t>в информационной системе обеспечения градостроительной деятельност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5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</w:t>
        <w:br/>
        <w:t>аппарата администрации города Орла (О.Н. Трифонова) опубликовать</w:t>
        <w:br/>
        <w:t>настоящее постановление в средствах массовой информации и разместить на</w:t>
        <w:br/>
        <w:t>официальном сайте администрации города Орла в сети Интерн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5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первого заместителя главы администрации города Орла О-В. Минкина.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left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61"/>
        <w:shd w:fill="auto" w:val="clear"/>
        <w:tabs>
          <w:tab w:val="clear" w:pos="720"/>
          <w:tab w:val="left" w:pos="543" w:leader="none"/>
          <w:tab w:val="left" w:pos="7738" w:leader="none"/>
        </w:tabs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sectPr>
      <w:type w:val="nextPage"/>
      <w:pgSz w:w="11906" w:h="16838"/>
      <w:pgMar w:left="1378" w:right="558" w:gutter="0" w:header="0" w:top="1029" w:footer="0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82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382" w:before="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54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4:00Z</dcterms:created>
  <dc:creator>blednova-el</dc:creator>
  <dc:description/>
  <cp:keywords/>
  <dc:language>en-US</dc:language>
  <cp:lastModifiedBy>blednova-el</cp:lastModifiedBy>
  <dcterms:modified xsi:type="dcterms:W3CDTF">2020-02-19T13:56:00Z</dcterms:modified>
  <cp:revision>1</cp:revision>
  <dc:subject/>
  <dc:title/>
</cp:coreProperties>
</file>