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Заводского района г. Орла</w:t>
      </w:r>
    </w:p>
    <w:p>
      <w:pPr>
        <w:pStyle w:val="Style15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:</w:t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налоговой тайны в отношении сведений о смерти налогоплательщиков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8.11.2022 № 438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налоговой тайны распространен на сведения о смерти налогоплательщиков, которые налоговые органы будут передавать в банки, где у человека был открыт счет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НС РФ будет передавать: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записи в ЗАГСе о смерти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смерти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счета.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уп к полученной информации будет иметь ограниченный характер, владеть такими данными будут отдельные сотрудники, назначенные руководством банковского учрежд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редитная организация обязана на основании полученных от налогового органа сведений о снятии физического лица с учета в налоговых органах в связи со смертью прекратить исполнение распоряжений о перечислении и выдаче соответствующих сумм со счета, вклада (депозита) клиента, за исключением завещательных распоряжений, в случаях, предусмотренных законодательством Российской Федерации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ключением также станут распоряжения, возможность исполнения которых подтверждена получателю денежных средств и (или) обслуживающему его банку в соответствии с законодательством Российской Федерации, банковскими правилами и договором, если такое подтверждение представлено до получения кредитной организацией сведений о снятии физического лица с учета в налоговых органах в связи со смертью.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мера направлена в частности на предупреждение совершения мошеннических действий с банковскими счетами умерших граждан.</w:t>
      </w:r>
    </w:p>
    <w:p>
      <w:pPr>
        <w:pStyle w:val="Normal"/>
        <w:spacing w:before="0" w:after="24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18.11.2022 № 438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» вступил в силу с 18.11.2022 г., рассмотренные положения Федерального закона вступают в силу с 18.05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2386159&amp;prevdoc=747400021" TargetMode="External"/><Relationship Id="rId3" Type="http://schemas.openxmlformats.org/officeDocument/2006/relationships/hyperlink" Target="kodeks://link/d?nd=352386159&amp;prevdoc=747400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00Z</dcterms:created>
  <dc:creator>Admin</dc:creator>
  <dc:description/>
  <cp:keywords/>
  <dc:language>en-US</dc:language>
  <cp:lastModifiedBy>Admin</cp:lastModifiedBy>
  <dcterms:modified xsi:type="dcterms:W3CDTF">2023-01-18T11:26:00Z</dcterms:modified>
  <cp:revision>4</cp:revision>
  <dc:subject/>
  <dc:title>Прокуратура Заводского района г</dc:title>
</cp:coreProperties>
</file>