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pacing w:val="40"/>
          <w:sz w:val="24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Heading3"/>
        <w:rPr>
          <w:color w:val="000000"/>
          <w:spacing w:val="40"/>
          <w:sz w:val="24"/>
        </w:rPr>
      </w:pPr>
      <w:r>
        <w:rPr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1 сентября 2023</w:t>
        <w:tab/>
        <w:t xml:space="preserve">      </w:t>
        <w:tab/>
        <w:t xml:space="preserve">                          № 4884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00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от 01.06.2023 № 2717 «Об утверждении составов комиссий по зеленым насаждениям при территориальных управлениях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 районам администрации города Орла»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по зелёным насаждениям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/>
        <w:t xml:space="preserve"> </w:t>
      </w:r>
      <w:r>
        <w:rPr/>
        <w:t xml:space="preserve">Внести изменение в постановление </w:t>
      </w:r>
      <w:r>
        <w:rPr>
          <w:szCs w:val="28"/>
        </w:rPr>
        <w:t>администрации города Орла от 01.06.2023 № 2717 «Об утверждении составов комиссий по зеленым насаждениям при территориальных управлениях по районам администрации города Орла»</w:t>
      </w:r>
      <w:r>
        <w:rPr/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>
          <w:bCs/>
          <w:szCs w:val="28"/>
        </w:rPr>
      </w:pPr>
      <w:r>
        <w:rPr/>
        <w:t>В приложении № 4 к постановлению с</w:t>
      </w:r>
      <w:r>
        <w:rPr>
          <w:spacing w:val="-1"/>
          <w:szCs w:val="28"/>
        </w:rPr>
        <w:t>лова: «Ромашин Н.Н. – менеджер отдела по благоустройству и коммунальным вопросам территориального управления по Советскому району администрации города Орла», заменить словами: «Мамедов Г.Э. – менеджер отдела по благоустройству и коммунальным вопросам территориального управления по Советскому району администрации города Орл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Управлению по взаимодействию со средствами массовой  информации и аналитической работе администрации города Орла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rel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ервого заместителя Мэра города Орла В.Н. Ничипорова и заместителя Мэра города Орла – начальника управления жилищно-коммунального хозяйства администрации города Орла С.Н. Филатов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Ю.Н. Парахин</w:t>
      </w:r>
    </w:p>
    <w:p>
      <w:pPr>
        <w:pStyle w:val="Normal"/>
        <w:ind w:left="354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righ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9" w:top="1134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pacing w:val="-1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pacing w:val="-1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pacing w:val="-1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pacing w:val="-1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pacing w:val="-1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pacing w:val="-1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pacing w:val="-1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pacing w:val="-1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pacing w:val="-1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>
        <w:spacing w:val="-1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>
        <w:spacing w:val="-1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spacing w:val="-1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>
        <w:spacing w:val="-1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>
        <w:spacing w:val="-1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spacing w:val="-1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>
        <w:spacing w:val="-1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>
        <w:spacing w:val="-1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>
        <w:spacing w:val="-1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pacing w:val="-1"/>
      <w:szCs w:val="28"/>
    </w:rPr>
  </w:style>
  <w:style w:type="character" w:styleId="WW8Num3z0">
    <w:name w:val="WW8Num3z0"/>
    <w:qFormat/>
    <w:rPr>
      <w:spacing w:val="-1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1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1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сновной текст + По ширине"/>
    <w:basedOn w:val="TextBody"/>
    <w:qFormat/>
    <w:pPr>
      <w:spacing w:lineRule="auto" w:line="360"/>
      <w:ind w:left="720" w:right="-234" w:hanging="36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ind w:left="0" w:right="0"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33:00Z</dcterms:created>
  <dc:creator>www.PHILka.RU</dc:creator>
  <dc:description/>
  <dc:language>en-US</dc:language>
  <cp:lastModifiedBy>admin</cp:lastModifiedBy>
  <cp:lastPrinted>2023-09-13T14:11:00Z</cp:lastPrinted>
  <dcterms:modified xsi:type="dcterms:W3CDTF">2023-09-13T12:31:00Z</dcterms:modified>
  <cp:revision>4</cp:revision>
  <dc:subject/>
  <dc:title/>
</cp:coreProperties>
</file>