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20 марта 2024 </w:t>
        <w:tab/>
        <w:tab/>
        <w:tab/>
        <w:tab/>
        <w:tab/>
        <w:tab/>
        <w:t>№ 12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 сборе и обмене информацией в области гражданской обороны, защиты населения и территории города Орла от чрезвычайных ситуаций природного и техногенного характер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1"/>
        <w:rPr/>
      </w:pPr>
      <w:bookmarkStart w:id="0" w:name="e0_16_"/>
      <w:r>
        <w:rPr>
          <w:sz w:val="28"/>
          <w:szCs w:val="28"/>
        </w:rPr>
        <w:t xml:space="preserve">В соответствии с федеральными законами </w:t>
      </w:r>
      <w:bookmarkEnd w:id="0"/>
      <w:r>
        <w:rPr>
          <w:sz w:val="28"/>
          <w:szCs w:val="28"/>
        </w:rPr>
        <w:t>от 21 декабря 1994 года</w:t>
        <w:br/>
        <w:t xml:space="preserve">№ 68-ФЗ «О </w:t>
      </w:r>
      <w:bookmarkStart w:id="1" w:name="e0_17_"/>
      <w:r>
        <w:rPr>
          <w:sz w:val="28"/>
          <w:szCs w:val="28"/>
        </w:rPr>
        <w:t xml:space="preserve">защите населения и территорий от чрезвычайных ситуаций природного </w:t>
      </w:r>
      <w:bookmarkEnd w:id="1"/>
      <w:r>
        <w:rPr>
          <w:sz w:val="28"/>
          <w:szCs w:val="28"/>
        </w:rPr>
        <w:t xml:space="preserve">и </w:t>
      </w:r>
      <w:bookmarkStart w:id="2" w:name="e0_18_"/>
      <w:r>
        <w:rPr>
          <w:sz w:val="28"/>
          <w:szCs w:val="28"/>
        </w:rPr>
        <w:t>техногенного характера»,</w:t>
      </w:r>
      <w:bookmarkEnd w:id="2"/>
      <w:r>
        <w:rPr>
          <w:sz w:val="28"/>
          <w:szCs w:val="28"/>
        </w:rPr>
        <w:t xml:space="preserve"> от 12 февраля 1998 года  №28-ФЗ               «О гражданской обороне»,</w:t>
      </w:r>
      <w:bookmarkStart w:id="3" w:name="e0_20_"/>
      <w:r>
        <w:rPr>
          <w:sz w:val="28"/>
          <w:szCs w:val="28"/>
        </w:rPr>
        <w:t xml:space="preserve"> постановлениями </w:t>
      </w:r>
      <w:bookmarkEnd w:id="3"/>
      <w:r>
        <w:rPr>
          <w:sz w:val="28"/>
          <w:szCs w:val="28"/>
        </w:rPr>
        <w:t xml:space="preserve">Правительства Российской Федерации от </w:t>
      </w:r>
      <w:bookmarkStart w:id="4" w:name="e0_22_"/>
      <w:r>
        <w:rPr>
          <w:sz w:val="28"/>
          <w:szCs w:val="28"/>
        </w:rPr>
        <w:t xml:space="preserve">24 марта </w:t>
      </w:r>
      <w:bookmarkEnd w:id="4"/>
      <w:r>
        <w:rPr>
          <w:sz w:val="28"/>
          <w:szCs w:val="28"/>
        </w:rPr>
        <w:t xml:space="preserve">1997 года </w:t>
      </w:r>
      <w:bookmarkStart w:id="5" w:name="e0_24_"/>
      <w:r>
        <w:rPr>
          <w:sz w:val="28"/>
          <w:szCs w:val="28"/>
        </w:rPr>
        <w:t xml:space="preserve">№ </w:t>
      </w:r>
      <w:bookmarkEnd w:id="5"/>
      <w:r>
        <w:rPr>
          <w:sz w:val="28"/>
          <w:szCs w:val="28"/>
        </w:rPr>
        <w:t>334 «О П</w:t>
      </w:r>
      <w:bookmarkStart w:id="6" w:name="e0_25_"/>
      <w:r>
        <w:rPr>
          <w:sz w:val="28"/>
          <w:szCs w:val="28"/>
        </w:rPr>
        <w:t>орядке сбора</w:t>
      </w:r>
      <w:bookmarkEnd w:id="6"/>
      <w:r>
        <w:rPr>
          <w:sz w:val="28"/>
          <w:szCs w:val="28"/>
        </w:rPr>
        <w:br/>
        <w:t xml:space="preserve">и </w:t>
      </w:r>
      <w:bookmarkStart w:id="7" w:name="e0_26_"/>
      <w:r>
        <w:rPr>
          <w:sz w:val="28"/>
          <w:szCs w:val="28"/>
        </w:rPr>
        <w:t xml:space="preserve">обмена в Российской Федерации информацией в области защиты населения </w:t>
      </w:r>
      <w:bookmarkEnd w:id="7"/>
      <w:r>
        <w:rPr>
          <w:sz w:val="28"/>
          <w:szCs w:val="28"/>
        </w:rPr>
        <w:t xml:space="preserve">и территорий </w:t>
      </w:r>
      <w:bookmarkStart w:id="8" w:name="e0_27_"/>
      <w:r>
        <w:rPr>
          <w:sz w:val="28"/>
          <w:szCs w:val="28"/>
        </w:rPr>
        <w:t xml:space="preserve">от чрезвычайных </w:t>
      </w:r>
      <w:bookmarkEnd w:id="8"/>
      <w:r>
        <w:rPr>
          <w:sz w:val="28"/>
          <w:szCs w:val="28"/>
        </w:rPr>
        <w:t xml:space="preserve">ситуаций </w:t>
      </w:r>
      <w:bookmarkStart w:id="9" w:name="e0_28_"/>
      <w:r>
        <w:rPr>
          <w:sz w:val="28"/>
          <w:szCs w:val="28"/>
        </w:rPr>
        <w:t xml:space="preserve">природного </w:t>
      </w:r>
      <w:bookmarkEnd w:id="9"/>
      <w:r>
        <w:rPr>
          <w:sz w:val="28"/>
          <w:szCs w:val="28"/>
        </w:rPr>
        <w:t xml:space="preserve">и </w:t>
      </w:r>
      <w:bookmarkStart w:id="10" w:name="e0_29_"/>
      <w:r>
        <w:rPr>
          <w:sz w:val="28"/>
          <w:szCs w:val="28"/>
        </w:rPr>
        <w:t xml:space="preserve">техногенного </w:t>
      </w:r>
      <w:bookmarkEnd w:id="10"/>
      <w:r>
        <w:rPr>
          <w:sz w:val="28"/>
          <w:szCs w:val="28"/>
        </w:rPr>
        <w:t>характера»,</w:t>
        <w:br/>
        <w:t xml:space="preserve">от 30 декабря 2003 года № 794 «О единой государственной системе предупреждения и ликвидации чрезвычайных ситуаций», от 21 мая                   2007 года № 304 «О </w:t>
      </w:r>
      <w:bookmarkStart w:id="11" w:name="e0_33_"/>
      <w:r>
        <w:rPr>
          <w:sz w:val="28"/>
          <w:szCs w:val="28"/>
        </w:rPr>
        <w:t xml:space="preserve">классификации </w:t>
      </w:r>
      <w:bookmarkEnd w:id="11"/>
      <w:r>
        <w:rPr>
          <w:sz w:val="28"/>
          <w:szCs w:val="28"/>
        </w:rPr>
        <w:t>чрезвычайных ситуаций природного</w:t>
        <w:br/>
        <w:t xml:space="preserve">и </w:t>
      </w:r>
      <w:bookmarkStart w:id="12" w:name="e0_34_"/>
      <w:r>
        <w:rPr>
          <w:sz w:val="28"/>
          <w:szCs w:val="28"/>
        </w:rPr>
        <w:t xml:space="preserve">техногенного </w:t>
      </w:r>
      <w:bookmarkEnd w:id="12"/>
      <w:r>
        <w:rPr>
          <w:sz w:val="28"/>
          <w:szCs w:val="28"/>
        </w:rPr>
        <w:t xml:space="preserve">характера», постановлением Правительства Орловской области от 12 февраля 2021 №69 «О сборе и обмене информацией в области защиты населения и территорий Орловской области от чрезвычайных ситуаций  природного и техногенного характера»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Орла постановля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bookmarkStart w:id="13" w:name="e0_41_"/>
      <w:r>
        <w:rPr/>
        <w:t>Утвердить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jc w:val="both"/>
        <w:rPr>
          <w:szCs w:val="28"/>
        </w:rPr>
      </w:pPr>
      <w:bookmarkEnd w:id="13"/>
      <w:r>
        <w:rPr/>
        <w:t>1.1.</w:t>
      </w:r>
      <w:bookmarkStart w:id="14" w:name="e0_43_"/>
      <w:r>
        <w:rPr/>
        <w:t xml:space="preserve"> Положение </w:t>
      </w:r>
      <w:bookmarkEnd w:id="14"/>
      <w:r>
        <w:rPr/>
        <w:t xml:space="preserve">о сроках и формах представления  информации в области защиты населения и территорий от </w:t>
      </w:r>
      <w:bookmarkStart w:id="15" w:name="e0_44_"/>
      <w:r>
        <w:rPr/>
        <w:t xml:space="preserve">чрезвычайных </w:t>
      </w:r>
      <w:bookmarkEnd w:id="15"/>
      <w:r>
        <w:rPr/>
        <w:t xml:space="preserve">ситуаций </w:t>
      </w:r>
      <w:bookmarkStart w:id="16" w:name="e0_45_"/>
      <w:r>
        <w:rPr/>
        <w:t xml:space="preserve">природного </w:t>
      </w:r>
      <w:bookmarkEnd w:id="16"/>
      <w:r>
        <w:rPr/>
        <w:t xml:space="preserve">и </w:t>
      </w:r>
      <w:bookmarkStart w:id="17" w:name="e0_46_"/>
      <w:r>
        <w:rPr/>
        <w:t xml:space="preserve">техногенного характера на территории </w:t>
      </w:r>
      <w:bookmarkEnd w:id="17"/>
      <w:r>
        <w:rPr/>
        <w:t>города Орла согласно приложению №1 к настоящему постановлению.</w:t>
      </w:r>
      <w:bookmarkStart w:id="18" w:name="e0_48_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End w:id="18"/>
      <w:r>
        <w:rPr>
          <w:szCs w:val="28"/>
        </w:rPr>
        <w:t xml:space="preserve">Табель срочных донесений по вопросам </w:t>
      </w:r>
      <w:r>
        <w:rPr>
          <w:color w:val="000000"/>
          <w:szCs w:val="28"/>
        </w:rPr>
        <w:t>защиты населения и территорий от чрезвычайных ситуаций</w:t>
      </w:r>
      <w:r>
        <w:rPr>
          <w:szCs w:val="28"/>
        </w:rPr>
        <w:t xml:space="preserve"> природного и техногенного характера на территории города Орла согласно приложению №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ложение о сборе и обмене информацией в области гражданской обороны на территории города Орла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Табель срочных донесений по вопросам гражданской обороны на территории города Орла согласно приложению №4 к настоящему постановлению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по безопасности администрации города Орла                      (И.В. Тарасов) </w:t>
      </w:r>
      <w:bookmarkStart w:id="19" w:name="e0_71_"/>
      <w:r>
        <w:rPr>
          <w:sz w:val="28"/>
          <w:szCs w:val="28"/>
        </w:rPr>
        <w:t xml:space="preserve">организовать сбор, </w:t>
      </w:r>
      <w:bookmarkEnd w:id="19"/>
      <w:r>
        <w:rPr>
          <w:sz w:val="28"/>
          <w:szCs w:val="28"/>
        </w:rPr>
        <w:t xml:space="preserve">обработку и обмен плановой информацией   на </w:t>
      </w:r>
      <w:bookmarkStart w:id="20" w:name="e0_72_"/>
      <w:r>
        <w:rPr>
          <w:sz w:val="28"/>
          <w:szCs w:val="28"/>
        </w:rPr>
        <w:t xml:space="preserve"> территории города Орла </w:t>
      </w:r>
      <w:bookmarkEnd w:id="20"/>
      <w:r>
        <w:rPr>
          <w:sz w:val="28"/>
          <w:szCs w:val="28"/>
        </w:rPr>
        <w:t>и обеспечить представление данной информации</w:t>
      </w:r>
      <w:bookmarkStart w:id="21" w:name="e0_74_"/>
      <w:r>
        <w:rPr>
          <w:sz w:val="28"/>
          <w:szCs w:val="28"/>
        </w:rPr>
        <w:t xml:space="preserve"> в Управление по делам  гражданской обороны, защиты от чрезвычайных ситуаций и пожарной безопасности Орловской области  в установленные табелями срочных донесений сроки</w:t>
      </w:r>
      <w:bookmarkEnd w:id="21"/>
      <w:r>
        <w:rPr>
          <w:sz w:val="28"/>
          <w:szCs w:val="28"/>
        </w:rPr>
        <w:t>.</w:t>
      </w:r>
    </w:p>
    <w:p>
      <w:pPr>
        <w:pStyle w:val="TextBodyIndent"/>
        <w:ind w:left="0" w:right="0" w:firstLine="25"/>
        <w:rPr/>
      </w:pPr>
      <w:r>
        <w:rPr>
          <w:sz w:val="28"/>
          <w:szCs w:val="28"/>
        </w:rPr>
        <w:tab/>
        <w:t>3. МКУ «Единая дежурно-диспетчерская служба города Орла»                     (А.М. Ивочкин) организовать сбор, обработку и обмен оперативной информацией на  территории города Орла  и представление данной информации в Центр управления в кризисных ситуациях  Главного управления МЧС России по Орловской области в установленные табелями срочных донесений сроки;</w:t>
      </w:r>
    </w:p>
    <w:p>
      <w:pPr>
        <w:pStyle w:val="TextBodyIndent"/>
        <w:ind w:left="0" w:right="0" w:hanging="1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4. Рекомендовать руководителям организаций, расположенных                              на территории города Орла, организовать сбор и обмен информацией </w:t>
      </w:r>
      <w:r>
        <w:rPr>
          <w:rFonts w:eastAsia="Arial"/>
          <w:sz w:val="28"/>
          <w:szCs w:val="28"/>
        </w:rPr>
        <w:t xml:space="preserve">в области гражданской обороны, защиты населения и территории города Орла от чрезвычайных ситуаций природного и техногенного характера в соответствии с табелем срочных донесений по вопросам </w:t>
      </w:r>
      <w:r>
        <w:rPr>
          <w:rFonts w:eastAsia="Arial"/>
          <w:color w:val="000000"/>
          <w:sz w:val="28"/>
          <w:szCs w:val="28"/>
        </w:rPr>
        <w:t>защиты населения и территорий от чрезвычайных ситуаций</w:t>
      </w:r>
      <w:r>
        <w:rPr>
          <w:rFonts w:eastAsia="Arial"/>
          <w:sz w:val="28"/>
          <w:szCs w:val="28"/>
        </w:rPr>
        <w:t xml:space="preserve"> природного и техногенного характера и табелем срочных донесений по вопросам  гражданской обороны.</w:t>
      </w:r>
    </w:p>
    <w:p>
      <w:pPr>
        <w:pStyle w:val="TextBodyIndent"/>
        <w:numPr>
          <w:ilvl w:val="2"/>
          <w:numId w:val="4"/>
        </w:numPr>
        <w:ind w:left="0" w:right="0" w:firstLine="851"/>
        <w:rPr/>
      </w:pPr>
      <w:r>
        <w:rPr>
          <w:sz w:val="28"/>
          <w:szCs w:val="28"/>
        </w:rPr>
        <w:t>Признать утратившим силу постановление администрации города Орла от 19 ноября 2019 №4899 «</w:t>
      </w:r>
      <w:r>
        <w:rPr>
          <w:rFonts w:eastAsia="Arial"/>
          <w:sz w:val="28"/>
          <w:szCs w:val="28"/>
        </w:rPr>
        <w:t>О сборе и обмене информацией в области гражданской обороны, защиты населения и территории города Орла от чрезвычайных ситуаций природного и техногенного характера».</w:t>
      </w:r>
    </w:p>
    <w:p>
      <w:pPr>
        <w:pStyle w:val="TextBodyIndent"/>
        <w:ind w:left="0" w:right="0" w:firstLine="85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43"/>
        <w:jc w:val="both"/>
        <w:rPr>
          <w:szCs w:val="28"/>
        </w:rPr>
      </w:pPr>
      <w:r>
        <w:rPr>
          <w:rFonts w:eastAsia="Arial"/>
          <w:szCs w:val="28"/>
        </w:rPr>
        <w:tab/>
        <w:tab/>
        <w:t xml:space="preserve"> 7. 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95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82"/>
        <w:gridCol w:w="3153"/>
      </w:tblGrid>
      <w:tr>
        <w:trPr/>
        <w:tc>
          <w:tcPr>
            <w:tcW w:w="29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6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  <w:t>авизировали:</w:t>
      </w:r>
    </w:p>
    <w:p>
      <w:pPr>
        <w:pStyle w:val="TextBody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TextBodyIndent"/>
        <w:ind w:left="0" w:right="0" w:hanging="0"/>
        <w:rPr/>
      </w:pP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812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№ 1</w:t>
      </w:r>
    </w:p>
    <w:p>
      <w:pPr>
        <w:pStyle w:val="Normal"/>
        <w:autoSpaceDE w:val="false"/>
        <w:ind w:left="5812" w:hanging="0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5812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5812" w:hanging="0"/>
        <w:rPr>
          <w:rFonts w:eastAsia="Arial"/>
          <w:szCs w:val="28"/>
        </w:rPr>
      </w:pPr>
      <w:r>
        <w:rPr>
          <w:rFonts w:eastAsia="Arial"/>
          <w:szCs w:val="28"/>
        </w:rPr>
        <w:t>от 20 марта 2024 № 1211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 сроках и формах представления информации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бласти защиты населения и территорий от чрезвычайных ситуаций природного и техногенного характера на территории города Орл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  <w:t xml:space="preserve">1. Положение о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города Орла (далее - Положение) разработано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1 декабря 1994 года            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ода №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 334</w:t>
        </w:r>
      </w:hyperlink>
      <w:r>
        <w:rPr>
          <w:szCs w:val="28"/>
        </w:rPr>
        <w:t xml:space="preserve"> «О П</w:t>
      </w:r>
      <w:r>
        <w:rPr>
          <w:color w:val="000000"/>
          <w:szCs w:val="28"/>
        </w:rPr>
        <w:t xml:space="preserve">орядке сбора и обмена в Российской Федерации информацией в области защиты населения и </w:t>
      </w:r>
      <w:r>
        <w:rPr>
          <w:szCs w:val="28"/>
        </w:rPr>
        <w:t>территорий от чрезвычайных ситуаций природного и техногенного характера», от 30 декабря 2003 года №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 794</w:t>
        </w:r>
      </w:hyperlink>
      <w:r>
        <w:rPr>
          <w:szCs w:val="28"/>
        </w:rPr>
        <w:t xml:space="preserve"> «О единой государственной системе предупреждения и ликвидации чрезвычайных ситуаций», от 21 мая 2007 года            №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 304</w:t>
        </w:r>
      </w:hyperlink>
      <w:r>
        <w:rPr>
          <w:szCs w:val="28"/>
        </w:rPr>
        <w:t xml:space="preserve"> «О классификации чрезвычайных ситуаций природного и техногенного характера», приказами Министерства Российской Федерации по делам гражданской обороны, чрезвычайным ситуациям и ликвидации последствий стихийных бедствий (далее также - МЧС России)  от 5 июля 2021 года № 429 «Об установлении критериев информации о чрезвычайных ситуациях природного и техногенного характера», от 26 августа 2009 года №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 496</w:t>
        </w:r>
      </w:hyperlink>
      <w:r>
        <w:rPr>
          <w:szCs w:val="28"/>
        </w:rPr>
        <w:t xml:space="preserve">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 предназначено для использования администрацией города Орла и организациями всех форм собственности при организации сбора информации в области защиты населения и территорий от чрезвычайных ситуаций природного и техногенного характера (далее - ЧС) и обмена ею и определяет организацию работы по сбору и обмену информацией в области защиты населения и территорий от ЧС (далее - информация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 Сбор и обмен информацией осуществляется администрацией города Орла и организациями в целях обеспечения разработки, уточнения и корректировки планов действий по предупреждению и ликвидации ЧС, а также контроля за выполнением мероприятий по предупреждению и ликвидации Ч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Информация должна содержать сведения о прогнозируемых и возникших ЧС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обеспечении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 администрации города Орла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. В целях обеспечения сбора и обмена информацией администрация города Орла и организации организуют сбор и обобщение необходимых сведений в подведомственных сферах ведения от соответствующих структурных подразделений, подведомственных органов и организаций, организаций, расположенных на подведомственной территории, на основании которых представляют донесения (информацию) в Управление по делам гражданской обороны, защиты от чрезвычайных ситуаций и пожарной безопасности Орловской области и Главное управление МЧС России по Орловской области в соответствии с табелем срочных донесений по вопросам защиты населения и территорий от ЧС (далее - ТСД по ЧС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бор и обмен информацией осуществляются через органы повседневного управления Орловской областной территориальной подсистемы единой государственной системы предупреждения и ликвидации чрезвычайных ситуаций (далее - ОТП РСЧС), а при их отсутствии - через подразделения или должностных лиц, уполномоченных решением соответствующего руководителя  организации.</w:t>
      </w:r>
    </w:p>
    <w:p>
      <w:pPr>
        <w:pStyle w:val="Normal"/>
        <w:autoSpaceDE w:val="false"/>
        <w:jc w:val="both"/>
        <w:rPr>
          <w:szCs w:val="28"/>
        </w:rPr>
      </w:pPr>
      <w:bookmarkStart w:id="22" w:name="Par5"/>
      <w:bookmarkEnd w:id="22"/>
      <w:r>
        <w:rPr>
          <w:szCs w:val="28"/>
        </w:rPr>
        <w:tab/>
        <w:t>4. Информация (донесения) в соответствии с ТСД по ЧС в зависимости от периода подготовки и представления подразделя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на плановую, представляемую в режиме повседневной деятель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оперативную, представляемую в режимах функционирования органов управления и сил городского звена ОТП РСЧС повышенной готовности и чрезвычайной ситуации, при реагировании на происшествия (ЧС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. К плановой информации, представляемой в режиме повседневной деятельности, относя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 отчет о проведении учения (тренировки) - форма 1/Р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 план-график проведения комплексных учений, объектовых и штабных тренировок на следующий календарный год - форма 2/Р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 донесение о создании, наличии, использовании и восполнении материальных ресурсов для ликвидации ЧС - форма 1/РЕЗ 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) донесение о создании, наличии, использовании резервов материальных ресурсов для ликвидации ЧС природного и техногенного характера органов местного самоуправления - форма 2/РЕЗ 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) донесение о создании, наличии, использовании и восполнении финансовых ресурсов для ликвидации ЧС - форма 1/Ф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6) сведения о пунктах временного размещения населения - форма 1/ПВР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7) сведения о пунктах обогрева и питания - форма 1/ПОП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8) донесение о загрязненных нефтью и нефтепродуктами территориях и водных объектах, способных привести к возникновению ЧС, - форма 1/ЛПЧС (Н)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9) уточненный реестр подготовки должностных лиц и специалистов ГО и РСЧС - форма 1/РЕЕСТР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0) предложения в план комплектования УМЦ слушателями на год - форма 1/УМЦ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1) сведения о планировании и проведении соревнований «Школа безопасности» - форма 1/ШБ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2) сведения о состоянии разработки нормативных правовых актов в области защиты населения и территорий от ЧС природного и техногенного характера - форма 1/НПБ ЗНТ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3) сведения о наличии инженерной техники - форма 1/ИНЖ-ТЕХ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4) сведения об объектах стройиндустрии - форма 1/СТРОИТ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5) сведения о функционировании единых дежурно-диспетчерских служб муниципальных образований - форма 1/ДОУ, утвержденная приказ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6. К оперативной информации, представляемой в режимах функционирования органов управления и сил городского звена ОТП РСЧС повышенной готовности и чрезвычайной ситуации, при реагировании на происшествия (ЧС) относя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 донесение об угрозе (прогнозе) ЧС - форма 1/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 донесение о факте и основных параметрах ЧС - форма 2/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 донесение о мерах и защите населения и территорий, ведении аварийно-спасательных и других неотложных работ - форма 3/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) донесение о силах и средствах, задействованных для ликвидации ЧС, - форма 4/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) итоговое донесение о ЧС - форма 5/ЧС, утвержденная приказо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6) копия правового акта о введении режима функционирования повышенной готовности (чрезвычайной ситуаци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7) копия решения комиссии по предупреждению и ликвидации ЧС и обеспечению пожарной безопасности о ликвидации последствий ЧС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8) списки погибших, эвакуированных и пострадавших в результате ЧС (происшествия) с указанием степени тяжести травм пострадавши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9) сведения о наличии и обеспечении материальными средствами для ликвидации последствий ЧС (происшестви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0) план проведения аварийно-восстановительных работ по ликвидации последствий ЧС силами РСЧС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1) информационное донесение об основных параметрах ЧС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2) справка по силам и средствам, привлеченным для ликвидации чрезвычайных ситуаций (включая резерв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3) документ, регламентирующий информационный обмен на муниципальном уровне (соглашение, распоряжение или иной документ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4) список личного состава оперативной дежурной смен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5) план эвакуации, первоочередного жизнеобеспечения населения, пострадавшего в результате ЧС (происшестви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6) сведения о социальных (компенсационных) выплата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7) сведения о населенных пунктах, попавших в зону отключения электро-, газо-, водо- и теплоснабж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8) схема электро-, газо-, водо- и теплосет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9) сведения о резервных источниках питания на территор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7. Информация, предоставляемая в соответствии с </w:t>
      </w:r>
      <w:hyperlink w:anchor="Par5">
        <w:r>
          <w:rPr>
            <w:rStyle w:val="InternetLink"/>
            <w:color w:val="000000"/>
            <w:szCs w:val="28"/>
            <w:u w:val="none"/>
          </w:rPr>
          <w:t>пунктом 4</w:t>
        </w:r>
      </w:hyperlink>
      <w:r>
        <w:rPr>
          <w:szCs w:val="28"/>
        </w:rPr>
        <w:t xml:space="preserve"> Положения, представляется в сроки, установленные ТСД по ЧС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Обмен информацией должен осуществляться в соответствии с требованиями Федерального </w:t>
      </w:r>
      <w:hyperlink r:id="rId7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8. Администрация города Орла и организации на основании информации (донесений) организуют ежегодное уточнение планов действий по предупреждению и ликвидации ЧС, а также их корректировку в ходе ликвидации ЧС в соответствии с реально складывающейся обстановк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9. В рамках автоматизированной информационно-управляющей системы РСЧС обмен информацией осуществляется в соответствии с протоколами информационного взаимодействия, в которых определяется порядок автоматизированного обмена информаци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3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чальник управления по безопасности</w:t>
      </w:r>
    </w:p>
    <w:p>
      <w:pPr>
        <w:pStyle w:val="Normal"/>
        <w:ind w:firstLine="3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                                                                И.В. Тарасов</w:t>
      </w:r>
    </w:p>
    <w:p>
      <w:pPr>
        <w:pStyle w:val="Normal"/>
        <w:ind w:firstLine="38"/>
        <w:jc w:val="both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38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38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38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5387" w:hanging="0"/>
        <w:rPr/>
      </w:pPr>
      <w:r>
        <w:rPr>
          <w:rFonts w:eastAsia="Arial"/>
          <w:szCs w:val="28"/>
        </w:rPr>
        <w:t xml:space="preserve">от </w:t>
      </w:r>
      <w:r>
        <w:rPr>
          <w:rFonts w:eastAsia="Arial"/>
          <w:szCs w:val="28"/>
          <w:lang w:val="en-US"/>
        </w:rPr>
        <w:t xml:space="preserve">20 </w:t>
      </w:r>
      <w:r>
        <w:rPr>
          <w:rFonts w:eastAsia="Arial"/>
          <w:szCs w:val="28"/>
        </w:rPr>
        <w:t>марта 2024 № 12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Табель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Arial"/>
          <w:szCs w:val="28"/>
        </w:rPr>
        <w:t>срочных донесений по вопросам защиты населения и территорий от чрезвычайных ситуаций природного и техногенного характер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территории города Орл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064"/>
        <w:gridCol w:w="1843"/>
        <w:gridCol w:w="1984"/>
        <w:gridCol w:w="12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несения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у представляет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то представля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представле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а донес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. Плановые донес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чет о проведении учения (тренировки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независимо от форм собственности (далее - организации)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 до 15.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по факту проведения учений (тренировок))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Р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правление по делам гражданской обороны, защиты от чрезвычайных ситуаций и пожарной безопасности Орловской области (далее - УГОЧС Орловской обла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дневно до 16.00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по факту проведения учений (тренировок))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ан-график проведения комплексных учений, объектовых и штабных тренировок на следующий календарный год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5 сентября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/Р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организ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 октября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 создании, наличии, использовании и восполнении резервов материальных ресурсов для ликвидации чрезвычайных ситуаций (далее - ЧС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квартально по состоянию на 1-е число месяца, следующего за отчетным кварталом, представление к 15-му числу последнего месяца квартала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РЕЗ 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квартально по состоянию на 1-е число месяца, следующего за отчетным кварталом, представление к 25-му числу последнего месяца квартала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 создании, наличии, использовании резервов материальных ресурсов для ликвидации ЧС природного и техногенного характера органов местного самоуправления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ва раза в год, по состоянию на 1 января и 1 июля, представляется к 20 декабря и 20 июн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/РЕЗ Ч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 создании, наличии, использовании и восполнении финансовых ресурсов для ликвидации Ч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квартально к 15-му числу последнего месяца квартала, ежегодно к 15 декабря (по состоянию на 1 января)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Ф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квартально к 20-му числу последнего месяца квартала, ежегодно к 20 декабря (по состоянию на 1 января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пунктах временного размещения населения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квартально до 10-го числа последнего месяца квартал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ПВР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пунктах обогрева и питания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 раза в год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0 марта и к 10 сентябр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ПОП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 загрязненных нефтью и нефтепродуктами территориях и водных объектах, способных привести к возникновению Ч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 до 10 ноября (по состоянию на 1 октября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ЛПЧС (Н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ный реестр подготовки должностных лиц и специалистов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5 июн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РЕЕСТ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, организ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25 июн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едложения в план комплектования бюджетного образовательного учреждения Орловской области дополнительного профессионального образования «Учебно-методический центр по гражданской обороне и чрезвычайным ситуациям Орловской области» слушателями на год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 августа текущего год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на следующий год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УМ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юджетное образовательное учреждение Орловской области дополнительного профессионального образования «Учебно-методический центр по гражданской обороне и чрезвычайным ситуациям Орловской области» (по согласованию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, организ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 августа текущего год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на следующий год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планировании и проведении соревнований «Школа безопасности»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 ноября на следующий год (план) и к 1 июля (отчет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Ш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состоянии разработки нормативно-правовых актов в области защиты населения и территорий от ЧС природного и техногенного характера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 в полугодие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 15 июня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НПБ З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наличии инженерной техник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0 ноября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ИНЖ-ТЕ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, организ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20 ноября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б объектах стройиндустри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10 ноября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СТРО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, организ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20 ноября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функционировании единых дежурно-диспетчерских служб муниципальных образовани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тдел оперативного планирования, противодействия терроризму и обеспечения антитеррористической защищенности (далее - ООПАТЗ)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, МКУ «ЕДДС города Орла» (далее - ЕДДС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квартально к 1-му числу последнего месяца квартал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ДОУ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I. Оперативные донес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б угрозе (прогнозе) Ч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ежурно-диспетчерские (дежурные) службы (далее - ДДС)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замедлительно по любому из имеющихся средств связи с последующим письменным подтверждением в течение 1 часа с момента получения данной информации.               В дальнейшем при резком изменении обстановки - незамедлитель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ДС экстренных оперативных служб  (по согласованию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перативную дежурную смену (далее –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езамедлительно по любым из имеющихся средств связи с последующим письменным подтверждением в течение 1 часа. В дальнейшем при резком изменении обстановки - немедл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Ч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 факте и основных параметрах Ч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езамедлительно по любым из имеющихся средств связи с последующим письменным подтверждением в течение 2 часов с момента возникновения Ч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точнение обстановки ежесуточно к 07.00 по Московскому времени (далее мск) и 19.00 (мск.) по состоянию на 06.00 (мск.) и 18.00 (мск.) соответстве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ДС экстренных оперативных служб  (по согласованию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медленно по любому из имеющихся средств связи с последующим письменным подтверждением в течение 2 часов с момента возникновения ЧС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ежесуточно к 07.00 (мск.) и 19.00 (мск.) по состоянию на 06.00 (мск.) и 18.00 (мск.) соответств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/Ч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 мерах по защите населения и территорий, ведении аварийно-спасательных и других неотложных работ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любому из имеющихся средств связи с последующим письменным подтверждением в течение 2 часов с момента возникновения ЧС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ежесуточно к 07.00 (мск.) и 19.00 (мск.) по состоянию на 06.00 (мск.) и 18.00 (мск.) соответстве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ДС экстренных оперативных служб  (по согласованию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ечение 2 часов с момента возникновения ЧС по любым из имеющихся средств связи с последующим письменным подтверждение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ежесуточно к 07.00 (мск.) и 19.00 (мск.) по состоянию на 06.00 (мск.) и 18.00 (мск.) соответств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/Ч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несение о силах и средствах, задействованных для ликвидации Ч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течение 2 часов с момента возникновения ЧС по любым из имеющихся средств связи с последующим письменным подтверждение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ежесуточно к 07.00 (мск.) и 19.00 (мск.) по состоянию на 06.00 (мск.) и 18.00 (мск.) соответств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ДС экстренных оперативных служб  (по согласованию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 любому из имеющихся средств связи с последующим письменным подтверждением в течение 2 часов с момента возникновения ЧС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ежесуточно к 07.00 (мск.) и 19.00 (мск.) по состоянию на 06.00 (мск.) и 18.00 (мск.) соответств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/Ч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вое донесение о Ч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ДС (по согласованию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утем письменного представления информации не позднее 25 суток после завершения ликвидации последствий ЧС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/Ч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пия правового акта о введении режима функционирования повышенной готовности (чрезвычайной ситуации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2 часов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 и постоянно действующий  оперативный штаб КЧС и ОПБ (далее -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2 часов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медленно по любому из имеющихся средств связи с последующим письменным подтверждением в течение 1 часа. В дальнейшем при резком изменении обстановки - немедл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/ЧС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пия решения комиссии по предупреждению и ликвидации ЧС и обеспечению пожарной безопасности о ликвидации последствий ЧС (выполнение превентивных мероприятий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  и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3 часов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иски погибших, эвакуированных и пострадавших в результате ЧС (происшествия) с указанием степени тяжести травм пострадавших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медленно по любому из имеющихся средств связи с последующим письменным подтверждением не позднее 1 часа с момента уведомления о факте возникновения ЧС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через каждые 3 часа, при изменении списка - немедл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  и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медленно по любому из имеющихся средств связи с последующим письменным подтверждением не позднее 1 часа с момента уведомления о факте возникновения Ч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точнение обстановки через каждые 3 часа, при изменении списка – немедленн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наличии и обеспечении материальными средствами для ликвидации последствий ЧС (происшествия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1 часа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1 часа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ан проведения аварийно-восстановительных работ по ликвидации последствий ЧС силами единой государственной системы предупреждения и ликвидации чрезвычайных ситуаци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и через 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медленно по любому из имеющихся средств связи с последующим письменным подтверждением не позднее 1 часа с момента уведомления о факте возникновения ЧС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через каждые 3 часа, при изменении состава группировки - немедл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медленно по любому из имеющихся средств связи с последующим письменным подтверждением не позднее 1 часа с момента уведомления о факте возникновения ЧС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через каждые 3 часа, при изменении состава группировки - немедлен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нформационное донесение об основных параметрах Ч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1 часа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равка по силам и средствам (БЧС), привлеченным для ликвидации чрезвычайных ситуаций (включая резерв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1 часа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, регламентирующий информационный обмен на муниципальном уровне (соглашение, распоряжение или иной документ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2 часов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писок личного состава оперативной дежурной смены ЕДДС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ГУ МЧС (через ОДС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2 часов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лан эвакуации, первоочередного жизнеобеспечения населения, пострадавшего в результате ЧС (происшествия)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  и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медленно по любому из имеющихся средств связи с последующим письменным подтверждением не позднее 2 часов с момента уведомления о факте возникновения ЧС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точнение обстановки через каждые 3 час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социальных (компенсационных) выплатах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  и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3 часов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II. Донесения при ликвидации ЧС (происшествия), связанной с авариями на электроэнергетических системах (электро-, газо-, водо- и теплоснабжения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населенных пунктах, попавших в зону отключения электро-, газо-, водо- и теплоснабжения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  и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Орла через ЕДД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1 часа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хема электро-, газо-, водо- и теплосетей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  и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 через Е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1 часа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едения о резервных источниках питания на территории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У МЧС (через ОДС  и ОШ ПДОШ КЧС и ОПБ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ция города Орла, через ЕДДС (по согласова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 позднее 1 часа с момента уведомления о факте возникновения (угрозе возникновения) ЧС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чальник управления по безопасности</w:t>
      </w:r>
    </w:p>
    <w:p>
      <w:pPr>
        <w:pStyle w:val="Normal"/>
        <w:autoSpaceDE w:val="false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                                                                И.В. Тарасов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left="5529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№ 3</w:t>
      </w:r>
    </w:p>
    <w:p>
      <w:pPr>
        <w:pStyle w:val="Normal"/>
        <w:autoSpaceDE w:val="false"/>
        <w:ind w:left="5529" w:hanging="0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5529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5529" w:hanging="0"/>
        <w:rPr>
          <w:rFonts w:eastAsia="Arial"/>
          <w:szCs w:val="28"/>
        </w:rPr>
      </w:pPr>
      <w:r>
        <w:rPr>
          <w:rFonts w:eastAsia="Arial"/>
          <w:szCs w:val="28"/>
        </w:rPr>
        <w:t>от 20 марта 2024 № 1211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о сборе и обмене информацией в области гражданской обороны на территории города Орла</w:t>
      </w:r>
    </w:p>
    <w:p>
      <w:pPr>
        <w:pStyle w:val="Normal"/>
        <w:ind w:firstLine="709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Настоящее Положение о сборе и обмене информацией в области гражданской обороны на территории города Орла (далее – Положение) разработано в соответствии с Федеральным законом </w:t>
      </w:r>
      <w:r>
        <w:rPr>
          <w:color w:val="000000"/>
          <w:szCs w:val="28"/>
        </w:rPr>
        <w:t>от 12 февраля 1998 года                 № 28-ФЗ</w:t>
      </w:r>
      <w:r>
        <w:rPr>
          <w:szCs w:val="28"/>
        </w:rPr>
        <w:t xml:space="preserve"> «О гражданской обороне»,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>
          <w:szCs w:val="28"/>
        </w:rPr>
        <w:t>ем Правительства Российской Федерации от 26 ноября 2007 года № 804 «Об утверждении Положения о гражданской обороне в Российской Федерации»,</w:t>
      </w:r>
      <w:r>
        <w:rPr>
          <w:color w:val="000000"/>
          <w:szCs w:val="28"/>
        </w:rPr>
        <w:t xml:space="preserve"> Указом Губернатора Орловской области от 17 ноября 2016 года №660 «Об утверждении Положения об организации и ведении гражданской обороны в Орловской области», </w:t>
      </w:r>
      <w:r>
        <w:rPr>
          <w:szCs w:val="28"/>
        </w:rPr>
        <w:t>Порядком разработки, согласования и утверждения планов гражданской обороны и защиты населения (планов гражданской обороны), утверждённым приказом МЧС России от 27 марта 2020 года                      № 216 ДСП «Об утверждении Порядка разработки, согласования и утверждения планов гражданской обороны и защиты населения (планов гражданской обороны) (далее - Поряд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Сбор информации в области ГО и обмен ею осуществляется администрацией города Орла, муниципальными спасательными службами ГО и организациями в целях обеспечения и корректировки планов приведения в готовность ГО, планов ГО и защиты населения (планов ГО), а также контроля за выполнением мероприятий по приведению в готовность ГО и ведению 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 целях обеспечения сбора и обмена информацией администрация города Орла организует сбор и обобщение необходимых сведений в подведомственных сферах ведения от соответствующих структурных подразделений, подведомствых органов и организаций,  расположенных на подведомственной территории, на основании которых предоставляет донесения (информацию) в Управление по делам гражданской обороны, защиты от чрезвычайных ситуаций и пожарной безопасности Орловской области в соответствии с Табелем срочных донесений по вопросам гражданской обороны на территории города Орла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ab/>
        <w:t xml:space="preserve">4. Донесения, содержащие информацию в области ГО, в соответствии с ТСД по ГО в зависимости от периода подготовки и представления подразделяется на: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8"/>
        </w:rPr>
      </w:pPr>
      <w:r>
        <w:rPr>
          <w:szCs w:val="28"/>
        </w:rPr>
        <w:tab/>
        <w:t>предоставляемые в повседнев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выполнения мероприятий, выполняемых при принятии Президентом Российской Федерации решения о непосредственной подготовке к переводу на работу в условиях военного времени до объявления мобилизации 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ринятии Президентом Российской Федерации решения о введении в действие Плана ГО и защиты населения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выполнения мероприятий, выполняемых по решению Президент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 информации, представляемой в режиме повседневной деятельности,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доклад о состоянии готовности региональной автоматизированной системы центрального оповещения, проведенных мероприятиях по ее реконструкции, созданию и развитию комплексной системы экстренного оповещения населения об угрозе возникновения или о возникновении чрезвычайных ситуаций и локальных систем оповещения – форма 1/СО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доклад об организации и итогах подготовки населения в области ГО и защиты от ЧС – форма 1/ОБУЧ-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сведения о наличии и состоянии защитных сооружений ГО – форма 1/ИТМ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сведения о наличии заглубленных и других помещений подземного пространства, предназначенных для укрытия населения и материальных ценностей – форма 2/ИТМ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 сведения о ходе строительства защитных сооружений ГО – форма 3/ИТМ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сведения о зонах возможного катастрофического затопления, химического, биологического заражения и радиоактивного загрязнения – форма 4/ИТМ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сведения об объектах хозяйственно-питьевого водоснабжения – форма 5/ИТМ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) сведения об обеспеченности населения защитными сооружениями ГО, заглубленными и другими помещениями подземного пространства – форма 6/ИТМ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) донесение об обеспеченности населения средствами индивидуальной защиты – форма 1/РХ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) доклад о состоянии ГО администрации города Орла и организаций  – форма 2/ДУ (3/Д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) основные показатели планирования эвакуации населения, материальных и культурных ценностей – форма ЭВАК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) сведения о проделанной работе по снижению негативного воздействия опасных биологических агентов и химических веществ – форма 1/БХ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) сведения о проделанной работе по снижению негативного воздействия радиационно опасных объектов и радиационных веществ в Российской Федерации – форма 1/Р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) сведения о запасах метериально-технических, продовольственных, медицинских и иных средств, созданных в целях ГО – формы 1 (2,3)/ЗАП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5) сведения о наличии и обеспеченности сил ГО – форма 1/СГ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К информации, представляемой в ходе выполнения мероприятий, выполняемых при принятии Президентом Российской Федерации решения о непосредственной подготовке к переводу на работу в условиях военного времени до объявления мобилизации,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сведения о начале выполнения мероприятий по приведению в готовность ГО – форма У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сведения о ходе выполнения мероприятий по приведению в готовность ГО – форма У-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доклад о готовности к выполнению мероприятий по планам ГО и защиты населения (планам ГО) – форма У-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К информации, представляемой при принятии Президентом Российской Федерации решения о введении в действие Плана ГО и защиты населения Российской Федерации,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сведения о начале выполнения мероприятий по ГО  – форма ПМ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сведения о выполнении (ходе выполнения) мероприятий по ГО – форма ПМ-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сведения о введении режима радиационной защиты - форма Р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К информации, представляемой в ходе выполнения мероприятий, выполняемых по решению Президента Российской Федерации, относ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сведения о начале проведения эвакуации из зон возможных опасностей – форма Э-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сведения о  проведении эвакуации из зон возможных опасностей – форма Э-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Формы донесений по ГО определяются МЧС России и доводятся до администрации города Орла Управлением по делам гражданской обороны защиты от чрезвычайных ситуаций и пожарной безопасности Орл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0. Обмен информацией должен осуществляться в соответствии с положениями федеральных законов от 27 июля 2006 года № 149-ФЗ «Об информации, информационных технологиях и о защите информации» и от 21 июля 1993 года № 5485-1 «О государственной тайн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1. Администрация города Орла, муниципальные спасательные службы ГО и организации на основании донесений (информации), представляемых в рамках сбора и обмена информацией в области ГО, организуют ежегодное уточнение планов приведения ГО в готовность, планов ГО и защиты населения (планов ГО, планов обеспечения мероприятий ГО), а также их корректировку в ходе ведения ГО в соответствии с реально складывающейся обстанов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2. Управление по безопасности администрации города Ор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ординирует работу по сбору и обмену информацией в области 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уществляет сбор и обработку информации в области ГО, представляемой муниципальными спасательными служб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чальник управления по безопасности</w:t>
      </w:r>
    </w:p>
    <w:p>
      <w:pPr>
        <w:pStyle w:val="Normal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                                                                И.В. Тарасов</w:t>
      </w:r>
    </w:p>
    <w:p>
      <w:pPr>
        <w:pStyle w:val="Normal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Приложение № 4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ind w:left="5387" w:hanging="0"/>
        <w:rPr>
          <w:rFonts w:eastAsia="Arial"/>
          <w:szCs w:val="28"/>
        </w:rPr>
      </w:pPr>
      <w:r>
        <w:rPr>
          <w:rFonts w:eastAsia="Arial"/>
          <w:szCs w:val="28"/>
        </w:rPr>
        <w:t>от 20 марта 2024 № 1211</w:t>
      </w:r>
    </w:p>
    <w:p>
      <w:pPr>
        <w:pStyle w:val="Normal"/>
        <w:autoSpaceDE w:val="false"/>
        <w:ind w:firstLine="5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Табель </w:t>
      </w:r>
    </w:p>
    <w:p>
      <w:pPr>
        <w:pStyle w:val="Normal"/>
        <w:autoSpaceDE w:val="false"/>
        <w:ind w:firstLine="5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срочных донесений по вопросам гражданской обороны на территории Орловской области</w:t>
      </w:r>
    </w:p>
    <w:p>
      <w:pPr>
        <w:pStyle w:val="Normal"/>
        <w:autoSpaceDE w:val="false"/>
        <w:ind w:firstLine="5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3069"/>
        <w:gridCol w:w="1927"/>
        <w:gridCol w:w="1928"/>
        <w:gridCol w:w="1943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о представляет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Кому представляется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и сроки представления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lang w:val="en-US"/>
              </w:rPr>
              <w:t xml:space="preserve">I. </w:t>
            </w:r>
            <w:r>
              <w:rPr>
                <w:sz w:val="24"/>
              </w:rPr>
              <w:t>В повседневной деятельности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Доклад о состоянии готовности региональной автоматизированной системы централизованного оповещения, проведенных мероприятиях по ее реконструкции, созданию и развитию комплексной системы экстренного оповещения населения об угрозе возникновения или о возникновении чрезвычайных ситуаций и локальных систем оповещения (форма 1/СОН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правление по делам гражданской обороны, защиты от чрезвычайных ситуаций и пожарной безопасности Орловской области (далее - УГОЧС Орловской области)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Доклад об организации и итогах подготовки населения в области гражданской обороны и защиты от чрезвычайных ситуаций  (форма 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1/ ОБУЧ-П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Сведения о наличии и состоянии защитных сооружений гражданской обороны (форма 1/ИТМ 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Сведения о наличии заглубленных и других помещений подземного пространства, приспосабливаемых для укрытия населения             (форма 2/ИТМ ГО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Сведения о ходе строительства защитных сооружений гражданской обороны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(форма 3/ИТМ 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Сведения о зонах возможного катастрофического затопления, химического, биологического заражения и радиоактивного загрязнения 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форма 4/ИТМ 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Сведения об объектах хозяйственно- питьевого водоснабжения (форма 5/ИТМ ГО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Сведения об обеспеченности населения защитными сооружениями гражданской обороны, заглубленными и другими помещениями подземного пространства 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форма 6/ИТМ 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Донесение об обеспеченности населения средствами индивидуальной защиты (форма 1/РХЗ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Доклад о состоянии гражданской обороны (формы 2/ДУ, 3/Д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сновные показатели планирования эвакуации населения, материальных и культурных ценностей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(форма ЭВАК ГО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Сведения о проделанной работе по снижению негативного воздействия опасных биологических агентов и химических веществ (форма 1/БХБ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>
          <w:trHeight w:val="15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Сведения о проделанной работе по снижению негативного воздействия радиационно-опасных объектов и радиационных веществ в Российской Федерации (форма 1/РБ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Сведения о запасах материально-технических, продовольственных, медицинских и иных средств, созданных в целях гражданской обороны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ы 1 (2,3) ЗАП ГО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Сведения о наличии и обеспеченности сил гражданской обороны (форма 1/СГО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января по состоянию на 1 января текущего года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15 июня по состоянию на 1 июня текущего года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ва раза в год: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о 20 января по состоянию на 1 января текущего года,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20 июня по состоянию на 1 июня текущего год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ind w:left="36" w:firstLine="4"/>
              <w:jc w:val="center"/>
              <w:rPr>
                <w:sz w:val="24"/>
              </w:rPr>
            </w:pPr>
            <w:r>
              <w:rPr>
                <w:sz w:val="24"/>
              </w:rPr>
              <w:t>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О начале выполнения мероприятий по приведению в готовность гражданской обороны (форма У-1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>
          <w:trHeight w:val="153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 ходе выполнения мероприятий по приведению в готовность гражданской обороны 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а У-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ерез 4 часа после получения распоряжения о начале выполнения мероприятий по приведению в готовность ГО. В последующем предоставляется ежесуточно к 08.00. (мск.), по состоянию на 24.00 (мск.) прошедших суток, нарастающим итогом до завершения мероприятий, в части, касающейся мероприятий, выполнение которых не завершен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з 4 часа после получения распоряжения о начале выполнения мероприятий по приведению в готовность ГО. В последующем предоставляется ежесуточно к 08.30. (мск.), по состоянию на 24.00 (мск.) прошедших суток, нарастающим итогом до завершения мероприятий, 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части, касающейся мероприятий, выполнение которых не завершено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 готовности к выполнению мероприятий по планам гражданской обороны и защиты населения (планам гражданской обороны) 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а У-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1-ые сутки 4-го месяца после начала выполнения мероприятий по приведению в готовность ГО к 08.00 (мск.), по состоянию на 24.00 (мск.) прошедших суток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1-ые сутки 4-го месяца после начала выполнения мероприятий по приведению в готовность ГО к 08.30 (мск.), по состоянию на 24.00 (мск.) прошедших суток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При принятии Президентом Российской Федерации решения о введения в действие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а гражданской обороны и защиты населения Российской Федерации</w:t>
            </w:r>
          </w:p>
        </w:tc>
      </w:tr>
      <w:tr>
        <w:trPr>
          <w:trHeight w:val="1106" w:hRule="atLeast"/>
        </w:trPr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О начале выполнения мероприятий по гражданской обороне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а ПМ-1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О выполнении (ходе выполнения) мероприятий по гражданской обороне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а ПМ-2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з 4 часа после получения распоряжения о начале выполнения мероприятий по ГО. 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следующем предоставляется ежесуточно к 08.00, 16.00, и 22.00 (мск.), нарастающим итогом  до завершения мероприятий, в части, касающейся мероприятий, выполнение которых не завершен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з 4 часа после получения распоряжения о начале выполнения мероприятий по ГО. 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следующем предоставляется ежесуточно к 08.30, 16.30, и 22.30 (мск.), нарастающим итогом  до завершения мероприятий, в части, касающейся мероприятий, выполнение которых не завершено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 введении режима радиационной защиты 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а РЗ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96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О выполнении мероприятий при принятии решения Президентом Российской Федерации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 начале проведения эвакуации из зон возможных опасностей 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а Э-1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медленно</w:t>
            </w:r>
          </w:p>
        </w:tc>
      </w:tr>
      <w:tr>
        <w:trPr/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 проведении эвакуации из зон возможных опасностей 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(форма Э-2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 xml:space="preserve">Организации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е донесение — через 6 часов с момента начала эвакуации, далее каждые 4 часа нарастающим итогом до завершения мероприятий</w:t>
            </w:r>
          </w:p>
        </w:tc>
      </w:tr>
      <w:tr>
        <w:trPr/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Администрация города Ор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36" w:firstLine="4"/>
              <w:rPr>
                <w:sz w:val="24"/>
              </w:rPr>
            </w:pPr>
            <w:r>
              <w:rPr>
                <w:sz w:val="24"/>
              </w:rPr>
              <w:t>УГОЧС Орловской области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е донесение — через 7 часов с момента начала эвакуации, далее каждые 4 часа нарастающим итогом до завершения мероприятий</w:t>
            </w:r>
          </w:p>
        </w:tc>
      </w:tr>
    </w:tbl>
    <w:p>
      <w:pPr>
        <w:pStyle w:val="Normal"/>
        <w:autoSpaceDE w:val="false"/>
        <w:ind w:firstLine="5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Начальник управления по безопасности</w:t>
      </w:r>
    </w:p>
    <w:p>
      <w:pPr>
        <w:pStyle w:val="Normal"/>
        <w:autoSpaceDE w:val="false"/>
        <w:ind w:firstLine="5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                                                                И.В. Тарасов</w:t>
      </w:r>
    </w:p>
    <w:p>
      <w:pPr>
        <w:pStyle w:val="Normal"/>
        <w:autoSpaceDE w:val="false"/>
        <w:ind w:firstLine="50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48&amp;dst=93" TargetMode="External"/><Relationship Id="rId3" Type="http://schemas.openxmlformats.org/officeDocument/2006/relationships/hyperlink" Target="https://login.consultant.ru/link/?req=doc&amp;base=LAW&amp;n=419659&amp;dst=100008" TargetMode="External"/><Relationship Id="rId4" Type="http://schemas.openxmlformats.org/officeDocument/2006/relationships/hyperlink" Target="https://login.consultant.ru/link/?req=doc&amp;base=LAW&amp;n=440011&amp;dst=92" TargetMode="External"/><Relationship Id="rId5" Type="http://schemas.openxmlformats.org/officeDocument/2006/relationships/hyperlink" Target="https://login.consultant.ru/link/?req=doc&amp;base=LAW&amp;n=341319" TargetMode="External"/><Relationship Id="rId6" Type="http://schemas.openxmlformats.org/officeDocument/2006/relationships/hyperlink" Target="https://login.consultant.ru/link/?req=doc&amp;base=LAW&amp;n=349124" TargetMode="External"/><Relationship Id="rId7" Type="http://schemas.openxmlformats.org/officeDocument/2006/relationships/hyperlink" Target="https://login.consultant.ru/link/?req=doc&amp;base=LAW&amp;n=453617" TargetMode="External"/><Relationship Id="rId8" Type="http://schemas.openxmlformats.org/officeDocument/2006/relationships/hyperlink" Target="consultantplus://offline/ref=26DE4A42EA98D0A4E7340B956296CACF04C9BB15DA3530B54A1DA7D6ED7Ap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2:00Z</dcterms:created>
  <dc:creator>Делопроизводство</dc:creator>
  <dc:description/>
  <cp:keywords/>
  <dc:language>en-US</dc:language>
  <cp:lastModifiedBy>Бледнова Евгения Леонидовна</cp:lastModifiedBy>
  <cp:lastPrinted>2024-02-27T14:13:00Z</cp:lastPrinted>
  <dcterms:modified xsi:type="dcterms:W3CDTF">2024-03-27T06:20:00Z</dcterms:modified>
  <cp:revision>3</cp:revision>
  <dc:subject/>
  <dc:title> </dc:title>
</cp:coreProperties>
</file>