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02.2013 г.                                                                                        № 79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 назначении публичных слушаний в городе Орле по вопросам о предоставлении разрешений на условно разрешённый вид использования земельного участка и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20230:9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о ул. Энгельса,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назначении публичных слушаний в городе Орле по вопросам о предоставлении разрешений на условно разрешённый вид использования земельного участка и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20230:9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 ул. Энгельса,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Рассмотрев материалы по вопросам о предоставлении разрешений на условно разрешённый вид использования земельного участка и на отклонение от предельных параметров разрешенного строительства объекта капитального строительства на земельном участке с кадастровым номером 57:25:0020230:9 </w:t>
      </w:r>
      <w:r>
        <w:rPr/>
        <w:t xml:space="preserve"> </w:t>
      </w:r>
      <w:r>
        <w:rPr>
          <w:rFonts w:cs="Arial" w:ascii="Arial" w:hAnsi="Arial"/>
        </w:rPr>
        <w:t xml:space="preserve">расположенного по адресу: г. Орёл, ул. Энгельса, 4, представленные администрацией г. Орла, руководствуясь частью 2 статьи 39 и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 № 9/161-ГС, 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П О С Т А Н О В Л Я Ю :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ам: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О предоставлении разрешения на условно разрешённый вид использования земельного участка – индивидуальный жилой дом (код 1.110) площадью 789 кв. м  с кадастровым номером 57:25:0020230:9, </w:t>
      </w:r>
      <w:r>
        <w:rPr/>
        <w:t xml:space="preserve"> </w:t>
      </w:r>
      <w:r>
        <w:rPr>
          <w:rFonts w:cs="Arial" w:ascii="Arial" w:hAnsi="Arial"/>
        </w:rPr>
        <w:t>расположенного по адресу: г. Орёл, ул. Энгельса, 4, принадлежащего Галятиной Ольге Юрьевне на праве собственности (свидетельство о государственной  регистрации  права от 16 апреля 2012 года  57-АБ № 278257)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О предоставлении разрешения на отклонение от предельных параметров разрешённого строительства объекта капитального строительства, расположенного на земельном участке с кадастровым номером 57:25:0020230:9, по адресу: г. Орёл, ул. Энгельса, 4, в части: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ельного (минимального) размера земельного участка </w:t>
      </w:r>
    </w:p>
    <w:p>
      <w:pPr>
        <w:pStyle w:val="Normal"/>
        <w:ind w:right="-82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 ул. Энгельса, 4  площадью  789 кв. м;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ой ширины участка по уличному фронту – 16,19 м;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ых отступов от границ земельного участка (размещение объекта капитального строительства от границы земельного участка с западной стороны – 2,20 м,  восточной стороны – 2,50 м)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2. Определить дату проведения публичных слушаний на 04 марта 2013 года в 16 ч. 00 мин., в  администрации Заводского района города Орла по адресу: г. Орёл, ул. 1-я Посадская, 14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Публичные слушания провести комиссии по землепользованию и застройке  города Ор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Участники публичных слушаний могут представить в комиссию по землепользованию и застройке города Орла свои предложения и замечания, касающиеся указанных  вопросов, для включения их в протокол публичных слушаний по адресу: г. Орёл, Пролетарская гора, 1,  Управление строительства администрации города Орла, кабинет № 343, телефон 47-51-96, в рабочие дни      с 9.00 до 18.00 часов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5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ab/>
        <w:t>6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С.А. Ступин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6:00Z</dcterms:created>
  <dc:creator>User</dc:creator>
  <dc:description/>
  <cp:keywords/>
  <dc:language>en-US</dc:language>
  <cp:lastModifiedBy>Юля</cp:lastModifiedBy>
  <cp:lastPrinted>2013-02-13T11:08:00Z</cp:lastPrinted>
  <dcterms:modified xsi:type="dcterms:W3CDTF">2013-02-19T07:36:00Z</dcterms:modified>
  <cp:revision>2</cp:revision>
  <dc:subject/>
  <dc:title>РОССИЙСКАЯ ФЕДЕРАЦИЯ</dc:title>
</cp:coreProperties>
</file>