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01 сентября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496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УК «Альянс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39 по ул. Тургенева 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Территориальному управлению по Советскому району                                       администрации города Орла (М. Г. Дохнадзе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/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1" сентября 2025 г. № 496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9 по ул. Тургене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39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вли, чердаков, подв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идомового газового оборуд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вли, чердаков, подв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идомового газового оборуд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вли, чердаков, подв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идомового газового оборуд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придомовой террит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лестничных клет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атизация и дезинсек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придомовой территории, включая снос аварийных деревье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наледей и сосулек с кры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управление многоквартирным домом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76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заместителя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начальника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администрации города Орла                                                           А. В. Степа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6:00Z</dcterms:created>
  <dc:creator>User</dc:creator>
  <dc:description/>
  <cp:keywords/>
  <dc:language>en-US</dc:language>
  <cp:lastModifiedBy>Глаголева Наталия Николаевна</cp:lastModifiedBy>
  <cp:lastPrinted>2025-05-29T15:35:00Z</cp:lastPrinted>
  <dcterms:modified xsi:type="dcterms:W3CDTF">2025-09-03T08:59:00Z</dcterms:modified>
  <cp:revision>4</cp:revision>
  <dc:subject/>
  <dc:title>О признании молодой семьи Слесарчика К</dc:title>
</cp:coreProperties>
</file>