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Heading3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/>
          <w:b w:val="false"/>
          <w:spacing w:val="40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января 2013</w:t>
        <w:tab/>
        <w:t xml:space="preserve">      </w:t>
        <w:tab/>
        <w:t xml:space="preserve">                 № 12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 от 22.09.2011 №298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О долгосрочной целевой программе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Экология города Орла на 2012-2015 годы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В целях актуализации перечня мероприятий долгосрочной целевой программы  «Экология города Орла на 2012-2015 годы» </w:t>
      </w:r>
      <w:r>
        <w:rPr>
          <w:rFonts w:cs="Arial" w:ascii="Arial" w:hAnsi="Arial"/>
          <w:b/>
          <w:sz w:val="24"/>
        </w:rPr>
        <w:t>п о с т а н о в л я ю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в постановление администрации города Орла от 22.09.2011          №2982 «О долгосрочной целевой программе «Экология города Орла на 2012-2015 годы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1. </w:t>
      </w:r>
      <w:hyperlink r:id="rId2">
        <w:r>
          <w:rPr>
            <w:rStyle w:val="InternetLink"/>
            <w:sz w:val="24"/>
            <w:szCs w:val="24"/>
          </w:rPr>
          <w:t>Приложение 1</w:t>
        </w:r>
      </w:hyperlink>
      <w:r>
        <w:rPr>
          <w:sz w:val="24"/>
          <w:szCs w:val="24"/>
        </w:rPr>
        <w:t xml:space="preserve"> к долгосрочной целевой программе «Экология города Орла на 2012-2015 годы» «Перечень программных мероприятий долгосрочной целевой программы «Экология города Орла на 2012-2015 годы» изложить в новой редакции согласно приложению №1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Бюджетную заявку на ассигнования из бюджета города Орла для финансирования долгосрочной целевой программы «Экология города Орла на 2012-2015 годы» изложить в новой редакции  согласно приложению №2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города Орла                                                                               М.Ю. Берников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города Орла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22 января 2013г. № 125</w:t>
      </w:r>
    </w:p>
    <w:p>
      <w:pPr>
        <w:pStyle w:val="Normal"/>
        <w:tabs>
          <w:tab w:val="clear" w:pos="708"/>
          <w:tab w:val="left" w:pos="12420" w:leader="none"/>
        </w:tabs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20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Приложение  1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к долгосрочной целевой программ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«Экология города Орла на 2012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bCs/>
          <w:sz w:val="24"/>
        </w:rPr>
        <w:t xml:space="preserve"> 2015 годы»</w:t>
      </w:r>
    </w:p>
    <w:p>
      <w:pPr>
        <w:pStyle w:val="Normal"/>
        <w:tabs>
          <w:tab w:val="clear" w:pos="708"/>
          <w:tab w:val="left" w:pos="12420" w:leader="none"/>
        </w:tabs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bCs/>
          <w:sz w:val="24"/>
        </w:rPr>
        <w:t>Перечень программных мероприят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«Экология города Орла на 2012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bCs/>
          <w:sz w:val="24"/>
        </w:rPr>
        <w:t xml:space="preserve"> 2015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2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  <w:gridCol w:w="1552"/>
        <w:gridCol w:w="1134"/>
        <w:gridCol w:w="1134"/>
        <w:gridCol w:w="1134"/>
        <w:gridCol w:w="1134"/>
        <w:gridCol w:w="1134"/>
      </w:tblGrid>
      <w:tr>
        <w:trPr>
          <w:trHeight w:val="17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рок реали-зации</w:t>
              <w:br/>
              <w:t>(г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сполни-тель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сточник финанси-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ъем финансирования </w:t>
              <w:br/>
              <w:t>(тыс. руб.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</w:tr>
      <w:tr>
        <w:trPr/>
        <w:tc>
          <w:tcPr>
            <w:tcW w:w="1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Организация и проведение мероприятий по охране водных объектов</w:t>
            </w:r>
          </w:p>
        </w:tc>
      </w:tr>
      <w:tr>
        <w:trPr>
          <w:trHeight w:val="2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1.Организация и проведение работ по обследованию устьевых сооружений коллекторов ливневой канализации на реках Ока и Орлик с целью выявления наличия «конусов выноса»: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 реке Оке – протяженностью – 10км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 реке Орлик – протяженностью – 3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2.Подготовка проектно-сметной документации для выполнения работ по ликвидации «конусов выноса» на реках Ока и Орлик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. ч.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2.1. Подготовка исходно-разрешительной документации: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 реке Ока             (3 конуса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 реке Орлик      (5 конусов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Организация и проведение работ по вырубке сухостойных и фаутных деревьев и кустарников по левому берегу реки Орлик от сквера «Дворянское гнездо» до моста «Тургеневский» через р. Орлик (мост «Автомобильный») и левом берегу реки Ока от городского пляжа до моста «Октябрьский» через р. Оку в створе ул. Герцена (мост «Автомобильны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Организация и проведение работ по изготовлению и установке аншлагов, запрещающих засорение водоёмов, берегов рек, водоохранных и зеле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я муници-пального зака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5. Разработка обосновывающих материалов в соответствии с регламентом формирования бюджетных проектировок Федерального агентства водных ресурсов на 2012 год и на плановый период 2013-2014г.г. по капитальному ремонту плотины на реке Орлик в черте города Орла в районе МБУК «Детский пар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я муници-пального заказ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Реализация мероприятий по уходу за лесными насаждения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Создание и обновление минерализованных 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Установка аншлагов, запрещающих захламление территорий, разведение костров, ремонт имеющихся аншла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Изготовление и распространение листовок о правилах пожарной безопасности, проведение бесед, изготовление и установка стенных га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Уборка пожароопасн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4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highlight w:val="green"/>
              </w:rPr>
            </w:pPr>
            <w:r>
              <w:rPr>
                <w:rFonts w:cs="Arial" w:ascii="Arial" w:hAnsi="Arial"/>
                <w:sz w:val="24"/>
              </w:rPr>
              <w:t>2.5. Разработка проекта лесоустройства  лесопарков – «Лужки» и «Андриабуж» на площади 66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green"/>
              </w:rPr>
            </w:pPr>
            <w:r>
              <w:rPr>
                <w:rFonts w:cs="Arial" w:ascii="Arial" w:hAnsi="Arial"/>
                <w:sz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green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4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. Разработка лесохозяйственных регламентов для городски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,9</w:t>
            </w:r>
          </w:p>
        </w:tc>
      </w:tr>
      <w:tr>
        <w:trPr/>
        <w:tc>
          <w:tcPr>
            <w:tcW w:w="1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Мероприятия по экологическому оздоровлению территории города Ор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Организация и проведение общегородских весенних санитарно-экологических двухмесячников и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Организация и проведение  осенних санитарно-экологических месячников и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.Организация и проведение общегородско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кции «День очистки водоём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.Организация и проведение общегородско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ции «Чистый бере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1</w:t>
            </w:r>
          </w:p>
        </w:tc>
      </w:tr>
      <w:tr>
        <w:trPr>
          <w:trHeight w:val="3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.Рекультивация площадок, используемых под складирование снежной массы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КП «Спец-автобаза по санитарной очистке города Орла»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ред-ством выполнения муници-пального зада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0</w:t>
            </w:r>
          </w:p>
        </w:tc>
      </w:tr>
      <w:tr>
        <w:trPr/>
        <w:tc>
          <w:tcPr>
            <w:tcW w:w="1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Организационные мероприятия, направленные на воспитание экологической культуры подрастающего поко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Организация и проведение общегородской акции «Птицы в го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.Организация и проведение открытого городского соревнования «Кубок Орла по подлёдному лову ры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.Организация и проведение общегородского мероприятия, приуроченного к международному празднику «День п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.Экологическая социальная рек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.Организация и проведение общегородского конкурса  творческих работ экологической направленности «Экогалере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-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17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города Орла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22 января 2013г. № 125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ная заяв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ассигнования из бюджета города Орла для финансирования долгосрочной целевой программы «Экология города Орла на 2012-2015 годы»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азчик программы: Администрация города Орл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504"/>
        <w:gridCol w:w="1206"/>
        <w:gridCol w:w="1206"/>
        <w:gridCol w:w="1207"/>
        <w:gridCol w:w="13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рограмм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бъем ассигнований из бюджета города Орла для финансирования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Организация и проведение мероприятий по охране водных объектов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 Реализация мероприятий по уходу за лесными насаждениями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Мероприятия по экологическому оздоровлению территории города Орла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Организаци-онные мероприятия, направленные на воспитание экологической культуры подрастающего поко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,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0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7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Нижний колонтитул Знак"/>
    <w:basedOn w:val="Style10"/>
    <w:qFormat/>
    <w:rPr>
      <w:sz w:val="28"/>
      <w:szCs w:val="24"/>
    </w:rPr>
  </w:style>
  <w:style w:type="character" w:styleId="Style13">
    <w:name w:val="Основной текст Знак"/>
    <w:basedOn w:val="Style10"/>
    <w:qFormat/>
    <w:rPr>
      <w:rFonts w:cs="Times New Roman"/>
      <w:b/>
      <w:bCs/>
      <w:sz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20605;fld=134;dst=1002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29:00Z</dcterms:created>
  <dc:creator>Администрация г.Орла</dc:creator>
  <dc:description/>
  <cp:keywords/>
  <dc:language>en-US</dc:language>
  <cp:lastModifiedBy>Юля</cp:lastModifiedBy>
  <cp:lastPrinted>2013-01-11T10:22:00Z</cp:lastPrinted>
  <dcterms:modified xsi:type="dcterms:W3CDTF">2013-01-24T05:29:00Z</dcterms:modified>
  <cp:revision>2</cp:revision>
  <dc:subject/>
  <dc:title>РОССИЙСКАЯ ФЕДЕРАЦИЯ</dc:title>
</cp:coreProperties>
</file>