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апреля 2022</w:t>
      </w:r>
      <w:r>
        <w:rPr/>
        <w:tab/>
        <w:t xml:space="preserve">      </w:t>
        <w:tab/>
        <w:t xml:space="preserve">                                  </w:t>
      </w:r>
      <w:r>
        <w:rPr>
          <w:sz w:val="28"/>
          <w:szCs w:val="28"/>
        </w:rPr>
        <w:t>№17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 аукциона по продаже земельного участка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с кадастровым номером 57:25:0031006:486, расположенного по ул. Рабочий городок, 28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ствуясь статьями 39.11-39.12, 39.18 Земельного кодекса РФ, Федеральным законом от 25.10.2001 № 137-ФЗ «О введении в действие Земельного кодекса Российской Федерации»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49/0935-ГС, информации о возможности подключения объекта капитального строительства: к централизованной системе холодного водоснабжения и водоотведения от  23.07.2021  №206-А, 207-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етям газораспределения от 02.02.2022 №01/28/14/646, письма АО «Орелоблэнерго» от 22.07.2021 №ЦОП/01-31-05/750ИО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16 мая 2022 года аукцион по продаже земельного участка, находящегося в муниципальной собственности, площадью 311 кв.м, адрес: Российская Федерация, Орловская область, г. Орёл, ул.Рабочий городок, 28, кадастровый номер 57:25:0031006:486, категория земель: земли населенных пунктов, разрешенное использование: индивидуальный жилой д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ую цену продажи земельного участка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 xml:space="preserve">     393 359 (триста девяносто три тысячи триста пятьдесят девять)  рублей 02 копейки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11 800 (одиннадцать тысяч восемьсот) рублей 00 копеек, задаток – в размере  78 671 (семьдесят восемь тысяч шестьсот семьдесят один) рубль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извещение о проведении  аукциона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color w:val="FF0000"/>
          <w:spacing w:val="0"/>
          <w:sz w:val="28"/>
          <w:lang w:eastAsia="en-US"/>
        </w:rPr>
      </w:pPr>
      <w:r>
        <w:rPr>
          <w:rFonts w:cs="Times New Roman" w:ascii="Times New Roman" w:hAnsi="Times New Roman"/>
          <w:color w:val="FF0000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/>
          <w:sz w:val="28"/>
        </w:rPr>
        <w:t xml:space="preserve">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32:00Z</dcterms:created>
  <dc:creator>12</dc:creator>
  <dc:description/>
  <cp:keywords/>
  <dc:language>en-US</dc:language>
  <cp:lastModifiedBy>Трахинина Жанна Викторовна</cp:lastModifiedBy>
  <cp:lastPrinted>2022-03-25T12:37:00Z</cp:lastPrinted>
  <dcterms:modified xsi:type="dcterms:W3CDTF">2022-04-06T09:47:00Z</dcterms:modified>
  <cp:revision>3</cp:revision>
  <dc:subject/>
  <dc:title> </dc:title>
</cp:coreProperties>
</file>