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1 апреля 2021</w:t>
        <w:tab/>
        <w:tab/>
        <w:tab/>
        <w:tab/>
        <w:tab/>
        <w:tab/>
        <w:tab/>
        <w:t xml:space="preserve"> № 1266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 ул. 60-летия</w:t>
        <w:br/>
        <w:t>Октября в районе пересечения с ул. 8 Марта и ул. Максима Горького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674" w:leader="none"/>
          <w:tab w:val="left" w:pos="3298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14.01.2021 № 4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6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. 60-летия Октября в районе пересечения с ул. 8 Марта и ул. Максима Горького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78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8194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19" w:right="330" w:gutter="0" w:header="0" w:top="1484" w:footer="0" w:bottom="148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194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40340" cy="6760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0340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44785" cy="676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785" cy="676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2pt;height:532.3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44785" cy="676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785" cy="676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54" w:right="0" w:gutter="0" w:header="0" w:top="558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1:00Z</dcterms:created>
  <dc:creator>blednova-el</dc:creator>
  <dc:description/>
  <cp:keywords/>
  <dc:language>en-US</dc:language>
  <cp:lastModifiedBy>Трахинина Жанна Викторовна</cp:lastModifiedBy>
  <dcterms:modified xsi:type="dcterms:W3CDTF">2021-04-08T11:28:00Z</dcterms:modified>
  <cp:revision>3</cp:revision>
  <dc:subject/>
  <dc:title/>
</cp:coreProperties>
</file>