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25077489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tabs>
                <w:tab w:val="clear" w:pos="708"/>
                <w:tab w:val="left" w:pos="204" w:leader="none"/>
              </w:tabs>
              <w:spacing w:before="0" w:after="0"/>
              <w:ind w:left="4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     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43-35-21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8"/>
                <w:szCs w:val="28"/>
              </w:rPr>
              <w:t>от 21.10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8 октября 2021 года по 21 ок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графическим изображением размещения нестационарного торгового объекта № 487 согласно приложению к настоящему постановлению и строкой № 4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хозяйствующие субъекты, размещающие на территории города Орла нестационарные объекты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 положительный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й к проекту постановления не выявлено.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6"/>
          <w:szCs w:val="26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76 05 73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10-21T14:49:00Z</cp:lastPrinted>
  <dcterms:modified xsi:type="dcterms:W3CDTF">2021-10-22T13:51:00Z</dcterms:modified>
  <cp:revision>20</cp:revision>
  <dc:subject/>
  <dc:title>ЗАКЛЮЧЕНИЕ</dc:title>
</cp:coreProperties>
</file>