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Какая мера ответственности ждет работодателя в связи с невыплатой заработной платы сотруднику?</w:t>
      </w:r>
      <w:r>
        <w:rPr>
          <w:sz w:val="28"/>
          <w:szCs w:val="28"/>
        </w:rPr>
        <w:br/>
        <w:tab/>
        <w:t>Одним из основных принципов регулирования трудовых отношений является обеспечение права каждого работника на своевременную и в полном размере выплату заработной платы.</w:t>
        <w:br/>
        <w:tab/>
        <w:t>Общественная опасность такого преступления, как невыплата заработной платы, заключается в нарушении конституционного права на вознаграждение за труд.</w:t>
        <w:br/>
        <w:tab/>
        <w:t>Руководитель организации, оставляя человека без средств к существованию путем невыплаты заработной платы, совершает преступление против человека как личности и против законодательства, установленного в Российской Федерации.</w:t>
        <w:br/>
        <w:tab/>
        <w:t>Для руководителей организаций, нарушающих нормы трудового законодательства по невыплате заработной платы работникам, предусмотрена административная, уголовная и материальная ответственность.</w:t>
        <w:br/>
        <w:tab/>
        <w:t>Согласно статье 142 Трудового кодекса РФ, работодатель имеет право задержать выплаты по заработной плате на срок до 15 дней. Если позднее деньги так и не были выданы, то сотрудники имеют право прекратить работу до момента выплат по заработной плате.</w:t>
        <w:br/>
        <w:tab/>
        <w:t>Первый шаг сотрудника или коллектива, которому не выдали зарплату - это</w:t>
        <w:br/>
        <w:t>попытка мирного досудебного урегулирования спора. Для этого необходимо обратиться к работодателю, подав ему письменную претензию о нарушении с требованием выплатить задолженность. Если же договориться мирно не получилось, то свои права нужно отстаивать дальше путем подачи заявления в органы Следственного комитета России.</w:t>
        <w:br/>
        <w:tab/>
        <w:t>Нормы административного или уголовного законодательства применимы только в случае, если руководитель не исполняет свои обязательства по выплате оклада в течение 2 месяцев и более. Также ответственность возникает при частичной уплате заработка в течение трех и более месяцев.</w:t>
        <w:br/>
        <w:tab/>
        <w:t>Инициировать разбирательство с недобросовестным начальником могут не только правоохранительные органы. Одно из профильных ведомств - трудовая инспекция, рассматривающая все вопросы относительно трудового законодательства.</w:t>
        <w:br/>
        <w:tab/>
        <w:t xml:space="preserve">А вот непосредственно решить финансовый спор и взыскать невыплаченный заработок в принудительном порядке возможно только через суд путем подачи искового заявления по месту регистрации ответчика.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наказания за невыплату заработной платы по УК РФ и взыскания задолженности, истец имеет право потребовать неустойку. За каждый день просрочки по закону предусмотрена компенсация в размере 1/50 ставки ЦБ РФ от общей суммы задолженности. </w:t>
      </w:r>
    </w:p>
    <w:p>
      <w:pPr>
        <w:pStyle w:val="22"/>
        <w:spacing w:before="0" w:after="1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ahoma" w:hAnsi="Tahoma" w:eastAsia="Tahoma" w:cs="Tahoma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ArialNarrow45pt">
    <w:name w:val="Основной текст (3) + Arial Narrow;4;5 pt"/>
    <w:basedOn w:val="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eastAsia="ru-RU" w:bidi="ru-RU"/>
    </w:rPr>
  </w:style>
  <w:style w:type="character" w:styleId="4">
    <w:name w:val="Основной текст (4)_"/>
    <w:basedOn w:val="DefaultParagraphFon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ArialNarrow5pt">
    <w:name w:val="Основной текст (5) + Arial Narrow;5 pt"/>
    <w:basedOn w:val="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eastAsia="ru-RU" w:bidi="ru-RU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ArialNarrow45pt">
    <w:name w:val="Подпись к картинке + Arial Narrow;4;5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41">
    <w:name w:val="Основной текст (4)"/>
    <w:basedOn w:val="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485" w:before="0" w:after="156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1560" w:after="660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16"/>
      <w:ind w:left="0" w:right="0" w:hanging="0"/>
      <w:jc w:val="center"/>
    </w:pPr>
    <w:rPr>
      <w:rFonts w:ascii="Candara" w:hAnsi="Candara" w:eastAsia="Candara" w:cs="Candara"/>
      <w:sz w:val="15"/>
      <w:szCs w:val="15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16"/>
      <w:ind w:left="0" w:right="0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/>
      <w:bCs/>
    </w:rPr>
  </w:style>
  <w:style w:type="paragraph" w:styleId="Style20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2:00Z</dcterms:created>
  <dc:creator/>
  <dc:description/>
  <dc:language>en-US</dc:language>
  <cp:lastModifiedBy>Блинникова Мария Викторовна</cp:lastModifiedBy>
  <dcterms:modified xsi:type="dcterms:W3CDTF">2023-09-0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