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Arial CYR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17/0264-ГС от 21 декабря 2021 года</w:t>
        <w:br/>
        <w:t xml:space="preserve">«Об утверждении Прогнозного плана (программы) приватизации муниципального имущества города Орла на 2023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08.09.2023 № 346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еречень муниципального имущества, наименование, место расположения по каждому объекту муниципального имущества, указаны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деле настоящего приложения)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Начальная цена продажи муниципального имущества и сумма задатк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а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деле настоящего при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либо лица, признанного единственным участником аукциона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АО «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 КПП: 7704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обязательно указать: Перечисление денежных средств в качестве задатка (ИНН плательщика), НДС не облаг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1). Подача заявки предполагает согласие претендента на обработку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зделе настоящего прилож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ренные копии учредительных документ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ъявляю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» универсальной торговой платформы 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/new</w:t>
      </w:r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торгов </w:t>
      </w:r>
      <w:r>
        <w:rPr>
          <w:rFonts w:cs="Times New Roman" w:ascii="Times New Roman" w:hAnsi="Times New Roman"/>
          <w:bCs/>
          <w:sz w:val="24"/>
          <w:szCs w:val="24"/>
        </w:rPr>
        <w:t>либо, лицо, признанное единственным участником аукциона</w:t>
      </w:r>
      <w:r>
        <w:rPr>
          <w:rFonts w:cs="Times New Roman" w:ascii="Times New Roman" w:hAnsi="Times New Roman"/>
          <w:sz w:val="24"/>
          <w:szCs w:val="24"/>
        </w:rPr>
        <w:t>,</w:t>
        <w:br/>
        <w:t>не реализовавшее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зделе настоящего прило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2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, либо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либо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либо лицу, признанному единственным участником аукциона,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</w:t>
      </w:r>
    </w:p>
    <w:p>
      <w:pPr>
        <w:pStyle w:val="TextBodyIndent"/>
        <w:rPr/>
      </w:pPr>
      <w:r>
        <w:rPr/>
        <w:t>Продавец: Управление муниципального имущества и землепользования</w:t>
      </w:r>
    </w:p>
    <w:p>
      <w:pPr>
        <w:pStyle w:val="TextBodyIndent"/>
        <w:rPr/>
      </w:pPr>
      <w:r>
        <w:rPr/>
        <w:t>администрации города Орла.</w:t>
      </w:r>
    </w:p>
    <w:p>
      <w:pPr>
        <w:pStyle w:val="TextBodyIndent"/>
        <w:ind w:left="709" w:hanging="0"/>
        <w:rPr/>
      </w:pPr>
      <w:r>
        <w:rPr/>
        <w:t xml:space="preserve">Получатель: Финансовое управление администрации города Орла (УМИЗ </w:t>
      </w:r>
      <w:r>
        <w:rPr>
          <w:szCs w:val="24"/>
        </w:rPr>
        <w:t>л/с 05543012010</w:t>
      </w:r>
      <w:r>
        <w:rPr/>
        <w:t xml:space="preserve">) 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ИНН 5701000921, КПП 575301001</w:t>
      </w:r>
    </w:p>
    <w:p>
      <w:pPr>
        <w:pStyle w:val="TextBodyIndent"/>
        <w:ind w:left="709" w:hanging="0"/>
        <w:rPr/>
      </w:pPr>
      <w:r>
        <w:rPr/>
        <w:t>Адрес: 302028, г. Орёл, ул. Пролетарская Гора, 1.</w:t>
      </w:r>
    </w:p>
    <w:p>
      <w:pPr>
        <w:pStyle w:val="TextBodyIndent"/>
        <w:ind w:left="709" w:hanging="0"/>
        <w:rPr/>
      </w:pPr>
      <w:r>
        <w:rPr>
          <w:szCs w:val="24"/>
        </w:rPr>
        <w:t>БИК 015402901 К/сч 40102810545370000046 Р/с 032326435470100054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тделение Орел//УФК по Орловской области г.Орел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КБК 1631140204304000041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КТМО 547010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Телефон: 8 (4862) 47-55-41, 43-27-3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бедителя либо лица, признанного единственным участником аукциона,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АО «Сбербанк-АСТ» (размещен по адресу: </w:t>
      </w:r>
      <w:hyperlink r:id="rId5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» универсально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 09-00 час. 12.09.2023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18-00 час. 11.10.2023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2.10.2023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3.10.2023г. в 11-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>Для участия в аукционе Претенденты перечисляют задаток в размер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Cs/>
          <w:sz w:val="24"/>
          <w:szCs w:val="26"/>
          <w:lang w:eastAsia="ru-RU"/>
        </w:rPr>
        <w:t>- 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Cs/>
          <w:sz w:val="24"/>
          <w:szCs w:val="26"/>
          <w:lang w:eastAsia="ru-RU"/>
        </w:rPr>
        <w:t>- 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ыписка из Протокола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о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изнании Претендентов Участниками аукциона, содержащая информацию о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е допущенных к участию в аукционе, размещается в открытой части электронной площадки</w:t>
      </w:r>
      <w:r>
        <w:rPr>
          <w:rFonts w:cs="Times New Roman" w:ascii="Times New Roman" w:hAnsi="Times New Roman"/>
          <w:sz w:val="23"/>
          <w:szCs w:val="23"/>
          <w:lang w:eastAsia="ru-RU"/>
        </w:rPr>
        <w:t>, а также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либо участник, предложивший наибольшую цену имущества, либо лицо, признанное единственным участником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, либо лицу, признанному единственным участником аукциона,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, либо лица, признанного единственным участником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ИНФОРМАЦИЯ О ВЫСТАВЛЯЕМОМ НА ПРОДАЖУ ПАКЕТЕ АКЦИЙ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пакет акций Акционерного общества «Гостиничный комплекс «Орел-Отель» (100% уставного капитала), состоящий из 10 823 обыкновенных именных бездокументарных акций. Номер и дата государственной регистрации выпуска акций - № 1-01-43653-А зарегистрирован 21.04.2009г. РО ФСФР России в ЮЗР.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уставного капитал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ерного общества «Гостиничный комплекс «Орел-Отель» принадлежит Муниципальному образованию «Город Орёл».</w:t>
      </w:r>
    </w:p>
    <w:p>
      <w:pPr>
        <w:pStyle w:val="Style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и местонахождение общества: 302030, Российская Федерация, Орловская область, г. Орел, пл. Мира, д. 4.</w:t>
      </w:r>
    </w:p>
    <w:p>
      <w:pPr>
        <w:pStyle w:val="TextBodyIndent"/>
        <w:spacing w:lineRule="auto" w:line="240"/>
        <w:ind w:firstLine="851"/>
        <w:rPr>
          <w:szCs w:val="24"/>
          <w:lang w:val="ru-RU"/>
        </w:rPr>
      </w:pPr>
      <w:r>
        <w:rPr>
          <w:szCs w:val="24"/>
        </w:rPr>
        <w:t>Начальная цена пакет</w:t>
      </w:r>
      <w:r>
        <w:rPr>
          <w:szCs w:val="24"/>
          <w:lang w:val="ru-RU"/>
        </w:rPr>
        <w:t>а</w:t>
      </w:r>
      <w:r>
        <w:rPr>
          <w:szCs w:val="24"/>
        </w:rPr>
        <w:t xml:space="preserve"> акций Акционерного общества «Гостиничный комплекс «Орел-Отель» (</w:t>
      </w:r>
      <w:r>
        <w:rPr>
          <w:szCs w:val="24"/>
          <w:lang w:val="ru-RU"/>
        </w:rPr>
        <w:t>100</w:t>
      </w:r>
      <w:r>
        <w:rPr>
          <w:szCs w:val="24"/>
        </w:rPr>
        <w:t xml:space="preserve">% уставного капитала) установлена в размере </w:t>
      </w:r>
      <w:r>
        <w:rPr>
          <w:szCs w:val="24"/>
          <w:lang w:val="ru-RU"/>
        </w:rPr>
        <w:t>1 018 257 000 (Один миллиард восемнадцать миллионов двести пятьдесят семь тысяч) рублей 00 копеек на основании отчета независимого оценщика "Об оценке обыкновенных именных бездокументарных акций в количестве 10 823 штук, составляющих 100% долю уставного капитала АО «ГК «Орел-Отель»" от 08.09.2023 № 11/09/23-ИР, по состоянию на 30.06.2023, заказчик - УМИЗ, выполненного</w:t>
        <w:br/>
        <w:t>ООО «Центр Оценки»</w:t>
      </w:r>
      <w:r>
        <w:rPr>
          <w:szCs w:val="24"/>
        </w:rPr>
        <w:t>,</w:t>
      </w:r>
    </w:p>
    <w:p>
      <w:pPr>
        <w:pStyle w:val="TextBodyIndent"/>
        <w:spacing w:lineRule="auto" w:line="240"/>
        <w:ind w:firstLine="851"/>
        <w:rPr/>
      </w:pPr>
      <w:r>
        <w:rPr>
          <w:szCs w:val="24"/>
        </w:rPr>
        <w:t xml:space="preserve">шаг аукциона – </w:t>
      </w:r>
      <w:r>
        <w:rPr>
          <w:szCs w:val="24"/>
          <w:lang w:val="ru-RU"/>
        </w:rPr>
        <w:t>50 912</w:t>
      </w:r>
      <w:r>
        <w:rPr>
          <w:szCs w:val="24"/>
        </w:rPr>
        <w:t> </w:t>
      </w:r>
      <w:r>
        <w:rPr>
          <w:szCs w:val="24"/>
          <w:lang w:val="ru-RU"/>
        </w:rPr>
        <w:t xml:space="preserve">850 </w:t>
      </w:r>
      <w:r>
        <w:rPr>
          <w:szCs w:val="24"/>
        </w:rPr>
        <w:t>(</w:t>
      </w:r>
      <w:r>
        <w:rPr>
          <w:szCs w:val="24"/>
          <w:lang w:val="ru-RU"/>
        </w:rPr>
        <w:t>Пятьдесят миллионов девятьсот двенадцать тысяч восемьсот пятьдесят) рублей 00 копеек.</w:t>
      </w:r>
    </w:p>
    <w:p>
      <w:pPr>
        <w:pStyle w:val="TextBodyIndent"/>
        <w:spacing w:lineRule="auto" w:line="240"/>
        <w:ind w:firstLine="851"/>
        <w:rPr/>
      </w:pPr>
      <w:r>
        <w:rPr>
          <w:szCs w:val="24"/>
          <w:lang w:val="ru-RU"/>
        </w:rPr>
        <w:t>Уставный капитал АО «Гостиничный комплекс «Орел-Отель» равен 10 823 000 (Десять миллионов восемьсот двадцать три тысячи) рублей 00 копеек и составляется из номинальной стоимости 10 823 (Десять тысяч восемьсот двадцать три) обыкновенных именных бездокументарных акций номинальной стоимостью 1 000 (Одна тысяча) рублей 00 копеек каждая.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общества – обслуживание российских, иностранных граждан и групп туристов путем предоставления им для временного проживания отдельных гостиничных номеров, коек и других коммунальных услуг; при простое номеров предоставление номеров под офисы по договорной цене; сдача в аренду зданий, сооружений или их частей; оказание туристско-экскурсионных услуг; рекламно-издательская деятельность; реализация товаров народного потребления; строительство и реконструкция зданий и сооружений; производство, закупка и переработка сельскохозяйственных продуктов; разработка, производство и организация проката технических средств, их обслуживание и ремонт; проведение ярмарок, аукционов, оказание информационно-коммерческих и посреднических услуг; организация общественного питания, работы ресторанов, буфетов, баров; услуги справочно-информационной службы; услуги парикмахерских, бань, саун, душевых; оказание услуг по хранению автотранспортных средств на платных стоянках; осуществление благотворительной деятельности; оказание услуг по организации проведения семинаров, конференций, тренингов.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е хозяйствующих субъектов, имеющих долю на рынке определенного товара более 35 процентов, АО «ГК «Орел-Отель» не значится.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работающих в обществе составила 87 человек.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мущественный комплекс общества входят: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1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564"/>
      </w:tblGrid>
      <w:tr>
        <w:trPr>
          <w:trHeight w:val="5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: здание гостиницы «Орёл» общей площадью 10 110,3 кв.м, этаж 1,2,3,4,подвал, расположенное по адресу: г. Орел, пл. Мира, д. 4, кадастровый номер 57:25:0030406:971 на праве собственности. Здание является объектом культурного наследия регионального значения на основании решения малого Совета Орловского областного Совета народных депутатов от 6 июля 1993 года </w:t>
              <w:br/>
              <w:t>№ 81-7 «О мерах по улучшению охраны и использованию памятников истории и культуры области».</w:t>
            </w:r>
          </w:p>
        </w:tc>
      </w:tr>
      <w:tr>
        <w:trPr>
          <w:trHeight w:val="5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9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наименование: гостиница «Русь» общей площадью 4 924,6 кв.м, количество этажей 6, расположенное по адресу: г. Орел, ул. Максима Горького, д. 37, кадастровый номер 57:25:0010507:20 на праве собственности</w:t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наименование: сарай-гараж кирпичный общей площадью 139,8 кв.м., этаж 1, расположенное по адресу: г. Орел, пл. Мира, д. 4, кадастровый номер 57:25:0030410:26 на праве собственности</w:t>
            </w:r>
          </w:p>
        </w:tc>
      </w:tr>
      <w:tr>
        <w:trPr>
          <w:trHeight w:val="44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наименование: сарай общей площадью 4,6 кв.м, расположенный по адресу: г. Орел, ул. Максима Горького, д. 37, кадастровый номер 57:25:0010507:130 на праве собственности</w:t>
            </w:r>
          </w:p>
        </w:tc>
      </w:tr>
      <w:tr>
        <w:trPr>
          <w:trHeight w:val="4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наименование: сарай общей площадью 5,6 кв.м, расположенное по адресу: г. Орел, пл. Мира, д. 4, кадастровый номер 57:25:0030410:335 на праве собственности</w:t>
            </w:r>
          </w:p>
        </w:tc>
      </w:tr>
      <w:tr>
        <w:trPr>
          <w:trHeight w:val="4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ооружение, наименование: сарай общей площадью 23,24 кв.м, расположенное по адресу: г. Орел, ул. Максима Горького, д. 37, кадастровый номер 57:25:0010507:136 на праве собственности</w:t>
            </w:r>
          </w:p>
        </w:tc>
      </w:tr>
      <w:tr>
        <w:trPr>
          <w:trHeight w:val="4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площад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7466,62 кв.м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й по адресу: г. Орел, пл. Мира, д. 4, кадастровый номер 57:25:030410:01 на праве аренды</w:t>
            </w:r>
          </w:p>
        </w:tc>
      </w:tr>
      <w:tr>
        <w:trPr>
          <w:trHeight w:val="4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лощадью 3591,3 расположенный по адресу: г. Орел, ул. Максима Горького, д.37, кадастровый номер 57:25:0010507:0003 на праве аренды</w:t>
            </w:r>
          </w:p>
        </w:tc>
      </w:tr>
    </w:tbl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ежилые помещения 1 этажа, расположенные в гостинице «Русь» по адресу:</w:t>
        <w:br/>
        <w:t>г. Орел, ул. Максима Горького, д. 37, общей площадью 480,0 кв.м. заключены долгосрочные договоры аренды. На нежилые помещения, расположенные в здании гостиницы «Орел» по адресу: г. Орел, пл. Мира, д. 4, общей площадью 122,9 кв.м. заключены договоры аренды.</w:t>
      </w:r>
    </w:p>
    <w:p>
      <w:pPr>
        <w:pStyle w:val="Normal"/>
        <w:spacing w:lineRule="auto" w:line="240" w:before="0" w:after="0"/>
        <w:ind w:right="11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е участки, расположенные под объектами недвижимости - зданиями гостиниц «Русь» и «Орел», находятся в долгосрочной аренде Общества.</w:t>
      </w:r>
    </w:p>
    <w:p>
      <w:pPr>
        <w:pStyle w:val="Normal"/>
        <w:spacing w:lineRule="auto" w:line="240" w:before="0" w:after="0"/>
        <w:ind w:right="11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годовой бухгалтерской (финансовой) отчетности и промежуточной бухгалтерской (финансовой) отчетности размещена в сети Интернет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dresu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1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по лоту № 1 составляет 203 651 400 (Двести три миллиона шестьсот пятьдесят одна тысяча четыреста) рублей 00 копеек.</w:t>
      </w:r>
    </w:p>
    <w:p>
      <w:pPr>
        <w:pStyle w:val="Normal"/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ы по продаже пакета акций Акционерного общества «Гостиничный комплекс «Орел-Отель» (100% уставного капитала) 22.04.2021, 03.09.2021, 19.05.2022, 30.06.2022, 05.05.2023 признаны несостоявшимися в связи с отсутствием заявок на участие в торг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роект договора купли-продаж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аспорт объекта культурного наследия.</w:t>
      </w:r>
    </w:p>
    <w:sectPr>
      <w:footerReference w:type="default" r:id="rId7"/>
      <w:type w:val="nextPage"/>
      <w:pgSz w:w="11906" w:h="16838"/>
      <w:pgMar w:left="993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consultantplus://offline/ref=6D4B8C01912575276F779C39F3FFC7C76404CAC814EA75D018DFC24A0C6FE2203B384844CD7D433969C563B05878N0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http://www.fedresurs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25:00Z</dcterms:created>
  <dc:creator>Tatenko</dc:creator>
  <dc:description/>
  <dc:language>en-US</dc:language>
  <cp:lastModifiedBy>Tatenko</cp:lastModifiedBy>
  <cp:lastPrinted>2023-03-30T16:36:00Z</cp:lastPrinted>
  <dcterms:modified xsi:type="dcterms:W3CDTF">2023-09-08T13:25:00Z</dcterms:modified>
  <cp:revision>2</cp:revision>
  <dc:subject/>
  <dc:title>ИНФОРМАЦИОННОЕ СООБЩЕНИЕ № _____</dc:title>
</cp:coreProperties>
</file>