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Arial" w:hAnsi="Arial" w:cs="Arial"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8 ноября 2022</w:t>
        <w:tab/>
        <w:tab/>
        <w:tab/>
        <w:tab/>
        <w:tab/>
        <w:tab/>
        <w:tab/>
        <w:t xml:space="preserve"> № 6555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ab/>
        <w:tab/>
        <w:tab/>
        <w:tab/>
        <w:tab/>
        <w:t xml:space="preserve">                     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ноября 2022 № 6555 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»  апреля  2021 г.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2022 - 2026 годы прогнозируется в сумме 20819624,2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 16860572,09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3112483,4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846568,75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 объем финансирования - в сумме 1760762,4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80282,9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 765281,4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1519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3 году объем финансирования - в сумме 4882179,5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3665641,7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136545,6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89992,2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4 году объем финансирования - в сумме 7883814,8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6644556,6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082120,18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5713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5 году объем финансирования - в сумме 4198393,2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6 году объем финансирования - в сумме 2094474,1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1638421,4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51123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404929,23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5"/>
        <w:gridCol w:w="1085"/>
        <w:gridCol w:w="1440"/>
        <w:gridCol w:w="1275"/>
        <w:gridCol w:w="1425"/>
        <w:gridCol w:w="1620"/>
        <w:gridCol w:w="1440"/>
        <w:gridCol w:w="1440"/>
        <w:gridCol w:w="1440"/>
        <w:gridCol w:w="961"/>
        <w:gridCol w:w="900"/>
      </w:tblGrid>
      <w:tr>
        <w:trPr>
          <w:trHeight w:val="360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1" w:name="RANGE!A1%3AL453"/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58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54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363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8 ноября 2022 № 6555</w:t>
            </w:r>
          </w:p>
        </w:tc>
      </w:tr>
      <w:tr>
        <w:trPr>
          <w:trHeight w:val="19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«14»апреля 2021 г. № 1416</w:t>
            </w:r>
          </w:p>
        </w:tc>
      </w:tr>
      <w:tr>
        <w:trPr>
          <w:trHeight w:val="1230" w:hRule="atLeast"/>
        </w:trPr>
        <w:tc>
          <w:tcPr>
            <w:tcW w:w="157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152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0 762,4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82 179,5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883 814,8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198 393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094 474,19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80 282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655 641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 644 556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41 669,4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38 421,4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65 281,4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36 545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82 120,1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412,6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1 123,5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15 198,0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9 992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7 138,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9 311,1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04 929,23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6 622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69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944 075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81 9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75 31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29 10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90 723,49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045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7 878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5 151,8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027,51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414,1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5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818,7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79 149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22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67,5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1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625,6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3 179,3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6,2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736,4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0,3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3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993,9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7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6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88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 0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4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4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97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69 400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48 118,94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587,0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694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65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22,2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2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 26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 01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61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43,2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01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2,1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67 000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7 000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5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8 675,3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1 7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40 72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2 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86 29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82 2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95 93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5 69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11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4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575,3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7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4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2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6 5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 064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5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181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1 311,8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2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1,8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5 368,0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3 899,5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1 878,2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 030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36,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3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6. Строительство водопроводных сетей в районе земельных учвстков предоставленных многодетным семьям имеющих трех и более детей)  район д. Овсянниково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 446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852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864,13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к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35,4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8,6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66 021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4 757,2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03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60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7 23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4 303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2 889,9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7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72,3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94,4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51 45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5 91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2 17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5 тыс. м3/ 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 678,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7 390,2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 150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25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165,5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6,5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514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359,1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21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8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3 385,4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1 284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2,1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169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29 063,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20 545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30 373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26 508,1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369,13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3 243,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36 075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9 344,11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7 249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103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506,56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 841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545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881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328,9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18,46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02 244,2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022,4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7 087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9 541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690,9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9 983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723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8 699,8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596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2 596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080,9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2 339,9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92,7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30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1 942,9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47,4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4 579,6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66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97,1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1 281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 523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194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7 500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554,9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0 139,82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38,0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9 204,30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68,56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0 337,3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4 031,6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88,8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16,8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 425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786,4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 638,6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4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8 860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63 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7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 288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управления строитель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го хозяйства и благоустрой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города Орл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.В. Мельник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851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7:00Z</dcterms:created>
  <dc:creator>Алексей</dc:creator>
  <dc:description/>
  <cp:keywords/>
  <dc:language>en-US</dc:language>
  <cp:lastModifiedBy>blednova-el</cp:lastModifiedBy>
  <cp:lastPrinted>2022-11-17T09:47:00Z</cp:lastPrinted>
  <dcterms:modified xsi:type="dcterms:W3CDTF">2022-11-22T07:17:00Z</dcterms:modified>
  <cp:revision>2</cp:revision>
  <dc:subject/>
  <dc:title>       РОССИЙСКАЯ ФЕДЕРАЦИЯ</dc:title>
</cp:coreProperties>
</file>