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бухгалтерского отчета и отчетности управления городского хозяйства и транспорта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440"/>
        <w:gridCol w:w="1350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2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Опти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7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1:57:00Z</dcterms:modified>
  <cp:revision>27</cp:revision>
  <dc:subject/>
  <dc:title>Сведения</dc:title>
</cp:coreProperties>
</file>