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одный отчёт о проведении оценки регулирующего воздействия проекта нормативного правового акта администрации города Ор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1. Общая информация</w:t>
      </w:r>
    </w:p>
    <w:p>
      <w:pPr>
        <w:pStyle w:val="Heading"/>
        <w:ind w:left="0" w:right="0" w:firstLine="709"/>
        <w:rPr/>
      </w:pPr>
      <w:r>
        <w:rPr/>
        <w:t>1.1. Структурное подразделение администрации города Орла, разрабатывающее проект акта (далее – разработчик акта):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Управление экономики,  потребительского рынка и трудовых отношений </w:t>
      </w:r>
    </w:p>
    <w:p>
      <w:pPr>
        <w:pStyle w:val="Heading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0" w:right="0" w:firstLine="709"/>
        <w:rPr/>
      </w:pPr>
      <w:r>
        <w:rPr/>
        <w:t>1.2. Вид и наименование проекта нормативного правового акт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постановление администрации города Орла «О размещении нестационарных объектов на территории муниципального образования «Город Орёл»  </w:t>
      </w:r>
    </w:p>
    <w:p>
      <w:pPr>
        <w:pStyle w:val="Normal"/>
        <w:tabs>
          <w:tab w:val="clear" w:pos="113"/>
          <w:tab w:val="left" w:pos="58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"/>
          <w:tab w:val="left" w:pos="5896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3. Предполагаемая дата вступления в силу нормативного правового акт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сентябрь -октябрь 2015 год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Краткое описание предлагаемого способа регулиров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менения в Земельный кодекс Российской Федерации, предлагаемый нормативно-правовой акт вводит новые взаимоотношения между хозяйствующими субъектами, осуществляющими деятельность в  киосках и павильонах,  и администрацией города, заменяя договоры аренды земельных участков на договоры  по предоставлению права размещения объектов, аккумулирует в одном документе ежегодно утверждаемые постановления администрации города Орла «Об организации работы нестационарных торговых объектов (за исключением киосков и павильонов) на территории города  Орла» и «Об организации торгового обслуживания праздничных мероприятий на территории города  Орл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5.</w:t>
        <w:tab/>
        <w:t>Контактная информация исполнителя разработчик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.И.О.: Васильева Татьяна Алексеев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олжность: начальник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отдела потребительского рынка управления экономики,  потребительского рынка и трудовых отношений администрации города Орл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ел: 76 27 42 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ru-RU" w:eastAsia="ar-SA" w:bidi="ar-SA"/>
          </w:rPr>
          <w:t>vasileva@orel-adm.ru</w:t>
        </w:r>
      </w:hyperlink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2. Описание проблемы, на решение которой направлено предлагаемое правовое регулир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Формулировка проблемы, на решение которой направлен предлагаемый способ регулир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6 октября 2003 г. № 131-ФЗ «Об общих принципах организации местного самоуправления в Российской Федерации», от 28 декабря 2009 г. № 381-ФЗ «Об основах государственного регулирования торговой деятельности в Российской Федерации», Постановлением Правительства Российской Федерации от 29 сентября 2010 г.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 администрация города Орла разрабатывает схемы размещения нестационарных торговых объектов на территории муниципального образования.</w:t>
      </w:r>
    </w:p>
    <w:p>
      <w:pPr>
        <w:pStyle w:val="Normal"/>
        <w:tabs>
          <w:tab w:val="clear" w:pos="113"/>
          <w:tab w:val="left" w:pos="72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 1 марта 2015 года нестационарные объекты размещались на основании договоров аренды земельных участков (киоски и павильоны), договоров на размещение (передвижные объекты), договоров присоединения (объекты праздничной торговл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23 июня 2014 года № 171-ФЗ внесены изменения в Земельный кодекс Российской Федерации. В частности статьей 39.36. Земельного кодекса Российской Федерации   предусмотрено,  что размещение нестационарных торговых объектов на землях или земельных участках, находящихся в государственной или муниципальной собственности, осуществляется на основании схемы размещения нестационарных торговых объектов в соответствии с Федеральным законом от 28 декабря 2009 года № 381-ФЗ «Об основах государственного регулирования торговой деятельности в Российской Федерации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названные изменения, разработан проект постановления «О размещении нестационарных объектов на  территории муниципального образования «Город Орёл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Характеристика основных негативных эффектов, возникающих в связи с наличием проблемы, группы участников отношений, испытывающих негативные эффекты и их количественные оценки:</w:t>
      </w:r>
    </w:p>
    <w:p>
      <w:pPr>
        <w:pStyle w:val="Style16"/>
        <w:spacing w:before="0" w:after="0"/>
        <w:ind w:firstLine="709"/>
        <w:jc w:val="both"/>
        <w:rPr/>
      </w:pPr>
      <w:r>
        <w:rPr>
          <w:iCs/>
          <w:sz w:val="28"/>
          <w:szCs w:val="28"/>
        </w:rPr>
        <w:t>Отсутствие нормативно-правового акта, регулирующего отношения по размещению на территории города Орла нестационарных объектов торговли,  объектов по оказанию услуг,  развлекательных объектов препятствует заинтересованным хозяйствующим</w:t>
      </w:r>
      <w:r>
        <w:rPr>
          <w:iCs/>
          <w:sz w:val="28"/>
          <w:szCs w:val="28"/>
          <w:u w:val="single"/>
        </w:rPr>
        <w:t xml:space="preserve"> </w:t>
      </w:r>
      <w:r>
        <w:rPr>
          <w:iCs/>
          <w:sz w:val="28"/>
          <w:szCs w:val="28"/>
        </w:rPr>
        <w:t>субъектам реализовать право на размещение вышеназванных объектов в соотвествии с действующим законодательством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ппы участников отношений</w:t>
      </w:r>
      <w:r>
        <w:rPr>
          <w:i/>
          <w:iCs/>
          <w:sz w:val="27"/>
          <w:szCs w:val="27"/>
        </w:rPr>
        <w:t xml:space="preserve">, </w:t>
      </w:r>
      <w:r>
        <w:rPr>
          <w:iCs/>
          <w:sz w:val="28"/>
          <w:szCs w:val="28"/>
        </w:rPr>
        <w:t xml:space="preserve">интересы которых будут затронуты предлагаемым правовым регулированием, – хозяйствующие субъекты, желающие разместить на территории города Орла нестационарные объекты торговли,  объектов по оказанию услуг,  развлекательных объектов. 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iCs/>
          <w:sz w:val="28"/>
          <w:szCs w:val="28"/>
        </w:rPr>
        <w:t>Количественная оценка хозяйствующих субъектов 34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Информация о возникновении, выявлении проблемы и мерах, принятых ранее для её решения, достигнутых результатах и затраченных ресурсах:</w:t>
      </w:r>
    </w:p>
    <w:p>
      <w:pPr>
        <w:pStyle w:val="Heading"/>
        <w:ind w:left="0" w:right="0" w:firstLine="426"/>
        <w:rPr>
          <w:bCs w:val="false"/>
          <w:szCs w:val="20"/>
        </w:rPr>
      </w:pPr>
      <w:r>
        <w:rPr>
          <w:bCs w:val="false"/>
        </w:rPr>
        <w:t>1 марта  2015 года вступил в силу Федеральный закон от 23.06.2014 № 171-ФЗ «О внесении изменений в Земельный кодекс Российской Федерации и отдельные законодательные акты Российской Федерации».</w:t>
      </w:r>
      <w:r>
        <w:rPr>
          <w:bCs w:val="false"/>
          <w:szCs w:val="20"/>
        </w:rPr>
        <w:t xml:space="preserve"> Статьей 39.36. Земельного кодекса Российской Федерации   предусмотрено,  что размещение нестационарных торговых объектов на землях или земельных участках, находящихся в государственной или муниципальной собственности, осуществляется на основании схемы размещения нестационарных торговых объектов в соответствии с Федеральным законом от 28 декабря 2009 года № 381-ФЗ «Об основах государственного регулирования торговой деятельности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во исполнение требований федерально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ичины невозможности решения проблемы участниками соответствующих отношений самостоятельно без вмешательства органов местного самоуправ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м законодательством решение проблемы отнесено к полномочиям органов местного самоуправления</w:t>
      </w:r>
      <w:r>
        <w:rPr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Источники данных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-правовая база «Консультант».</w:t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Иная информация о проблеме:</w:t>
      </w:r>
    </w:p>
    <w:p>
      <w:pPr>
        <w:pStyle w:val="Heading"/>
        <w:ind w:left="0" w:right="0" w:hanging="0"/>
        <w:jc w:val="center"/>
        <w:rPr>
          <w:bCs w:val="false"/>
        </w:rPr>
      </w:pPr>
      <w:r>
        <w:rPr>
          <w:bCs w:val="false"/>
        </w:rPr>
        <w:t>Отсутствует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3. Цели предлагаемого регулир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снование для разработки проекта нормативного правового акт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едеральные законы от 6 октября 2003 г. № 131-ФЗ «Об общих принципах организации местного самоуправления в Российской Федерации», от 28 декабря 2009 г. № 381-ФЗ «Об основах государственного регулирования торговой деятельности в Российской Федерации», Земельный кодекс Российской Федерации, Постановление Правительства Российской Федерации от 29 сентября 2010 г.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  <w:gridCol w:w="3570"/>
      </w:tblGrid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Описание целей предлагаемого регулирования, их соотношение с проблемой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Установленные сроки достижения целей предлагаемого регулирования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лючение договоров  на право размеще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естационарных торговых объектов и объектов по оказанию услуг на территории муниципального образования «Город Орёл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 момента принятия проект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ключение договоров на право размещения нестационарных торговых объектов при проведении культурно-массовых и иных мероприятий на территории муниципального образования «Город Орёл» 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 момента принятия проект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лючение договоров на право размеще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нестационарных развлекательных объектов на территории муниципального образования «Город Орёл» 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 момента принятия проект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8"/>
          <w:szCs w:val="28"/>
        </w:rPr>
        <w:t>4. Основные группы субъектов предпринимательской и ин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2347"/>
        <w:gridCol w:w="3602"/>
      </w:tblGrid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 Группа участников отношен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 Количество участников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 Прогноз изменения количества в среднесрочном периоде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8"/>
                <w:szCs w:val="28"/>
              </w:rPr>
              <w:t xml:space="preserve">Хозяйствующие субъекты, желающие разместить на территории города Орла нестационарные объекты торговли – всего,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невозможно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том числе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киоск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невозможно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павильон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невозможно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 передвижные объекты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невозможно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озяйствующие субъекты, желающие разместить на территории города Орла нестационарные объекты</w:t>
            </w:r>
            <w:r>
              <w:rPr>
                <w:sz w:val="28"/>
                <w:szCs w:val="28"/>
              </w:rPr>
              <w:t xml:space="preserve"> по оказанию услуг</w:t>
            </w:r>
            <w:r>
              <w:rPr>
                <w:iCs/>
                <w:sz w:val="28"/>
                <w:szCs w:val="28"/>
              </w:rPr>
              <w:t xml:space="preserve">– всего,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невозможно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том числе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киоск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невозможно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павильон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невозможно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Хозяйствующие субъекты, желающие разместить на территории города Орла  объекты праздничной торговл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невозможно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Хозяйствующие субъекты, желающие разместить на территории города Орла  </w:t>
            </w:r>
            <w:r>
              <w:rPr>
                <w:sz w:val="28"/>
                <w:szCs w:val="28"/>
              </w:rPr>
              <w:t xml:space="preserve">нестационарные развлекательные объекты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невозможно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Источники данных: мониторинг размещения нестационарных объектов на территории города Орла.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8"/>
          <w:szCs w:val="28"/>
        </w:rPr>
        <w:t>5. Новые функции, полномочия, обязанности и права органов местного самоуправления или сведения об их изменении, а также порядок их реализации</w:t>
      </w:r>
    </w:p>
    <w:tbl>
      <w:tblPr>
        <w:tblW w:w="1058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0"/>
        <w:gridCol w:w="2121"/>
        <w:gridCol w:w="2694"/>
        <w:gridCol w:w="1680"/>
        <w:gridCol w:w="1813"/>
      </w:tblGrid>
      <w:tr>
        <w:trPr>
          <w:tblHeader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Наименование функции, полномочия, обязанности или прав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Характер изме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Предлагаемый порядок реализ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Оценка изменения трудозатрат по функции (чел./час в год), изменения численности сотрудников (чел.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.Оценка изменения потребностей в иных ресурсах для реализации функции</w:t>
            </w:r>
          </w:p>
        </w:tc>
      </w:tr>
      <w:tr>
        <w:trPr/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а: (Орган местного самоуправления)</w:t>
            </w:r>
          </w:p>
        </w:tc>
        <w:tc>
          <w:tcPr>
            <w:tcW w:w="8308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 Орла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я 1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договоров на размещение нестационарных объектов – киосков,  павильон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зменятся (за счет перераспределения полномочий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я 2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меняема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 платы за размещение несацмонарных объек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зменятся (за счет перераспределения полномочий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я 3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няем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договоров аренды земельных участков для эксплуатации киосков,  павильон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зменятся (за счет перераспределения полномочий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6. Оценка соответствующих расходов и доходов бюджета города Орла, связанных с введением предлагаемого правового регулирования</w:t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28"/>
        <w:gridCol w:w="3511"/>
        <w:gridCol w:w="7"/>
        <w:gridCol w:w="2970"/>
      </w:tblGrid>
      <w:tr>
        <w:trPr>
          <w:tblHeader w:val="true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 Наименование новой, изменяемой или отменяемой функции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 Качественное описание расходов и возможных поступлений бюджето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 Количественная оценка расходов и возможных поступлений, тыс. рублей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а: (орган местного самоуправления)</w:t>
            </w:r>
          </w:p>
        </w:tc>
        <w:tc>
          <w:tcPr>
            <w:tcW w:w="6516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Орла</w:t>
            </w:r>
          </w:p>
        </w:tc>
      </w:tr>
      <w:tr>
        <w:trPr/>
        <w:tc>
          <w:tcPr>
            <w:tcW w:w="3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я 1 (в соответствии с разделом 5)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временные расходы в (указать год возникновения)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1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N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еские расходы за период ___ годов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1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ид расходов 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ожные доходы за период 2016 год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поступления 1: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размещение киосков и павильонов – 13 400 тыс. руб.</w:t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оступления 2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размещение передвижных нестационарных объектов 2 574 тыс. руб.</w:t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оступления 3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размещение объектов праздничной торговли 360,0 тыс. руб</w:t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оступления 4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размещение развлекательных нестационарных объектов – 900 тыс.руб.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единовременные расходы по (Органу местного самоуправления) по _____ годам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ериодические расходы по (Органу местного самоуправления) за (указанный период)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возможные доходы по (Органу местного самоуправления) за (указанный период)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7234 тыс.руб</w:t>
            </w:r>
            <w:r>
              <w:rPr/>
              <w:t>.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. Итого единовременные расходы бюджета города Орл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. Итого периодические расходы  бюджета города Орл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. Итого возможные доходы бюджета города Орл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7234 тыс.руб</w:t>
            </w:r>
            <w:r>
              <w:rPr/>
              <w:t>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Иные сведения о расходах и возможных доходах бюджета города Орла:</w:t>
      </w:r>
    </w:p>
    <w:p>
      <w:pPr>
        <w:pStyle w:val="Heading"/>
        <w:ind w:left="0" w:right="0" w:hanging="0"/>
        <w:jc w:val="center"/>
        <w:rPr/>
      </w:pPr>
      <w:r>
        <w:rPr/>
        <w:t>отсуствую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Источники данны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естр размещения нестационарных объек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8"/>
          <w:szCs w:val="28"/>
        </w:rPr>
        <w:t>7. Новые обязанности или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</w:t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28"/>
        <w:gridCol w:w="3402"/>
        <w:gridCol w:w="57"/>
        <w:gridCol w:w="3487"/>
      </w:tblGrid>
      <w:tr>
        <w:trPr>
          <w:tblHeader w:val="true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 Группа участников отно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 Описание новых или изменения содержания существующих обязанностей и ограничени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 Порядок организации исполнения обязанностей и ограничений</w:t>
            </w:r>
          </w:p>
        </w:tc>
      </w:tr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Хозяйствующие субъекты, желающие разместить на территории города Орла: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нестационарные объекты торговли (киоски,  павильоны);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нестационарные объекты</w:t>
            </w:r>
            <w:r>
              <w:rPr>
                <w:sz w:val="28"/>
                <w:szCs w:val="28"/>
              </w:rPr>
              <w:t xml:space="preserve"> по оказанию услуг </w:t>
            </w:r>
            <w:r>
              <w:rPr>
                <w:iCs/>
                <w:sz w:val="28"/>
                <w:szCs w:val="28"/>
              </w:rPr>
              <w:t>(киоски,  павильоны);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стацонарные передвижные объекты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кты праздничной торговли;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стацонарные развлекательные объекты.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8 заполняется по итогам проведения публичных обсуждений по проекту нормативного правового акта и сводного отч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ведения о сроках проведения публичных обсуждений по проекту акта и сводному отчёту о проведении оценки регулирующего воздействия, месте размещения (полный электронный адрес) свода предложений, поступивших в ходе их проведения, лицах, представивших предложения, и обобщенных результатах их рассмотрения разработчик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о: «07» октября 2015г.; окончание: «18» октября 2015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Сведения о количестве замечаний и предложений, полученных в связи с публичными обсуждениями по проекту ак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замечаний и предложений: 0, из них учте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стью: ____________, учтено частично: 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Полный электронный адрес размещения свода предложений, поступивших в связи с проведением публичных обсуждений по проекту акта, с указанием сведений об их учёте или причинах отклонения: 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17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. Свод предложений, поступивших в связи с проведением публичных обсуждений по проекту акта, с указанием сведений об их учёте или причинах отклонения </w:t>
      </w:r>
    </w:p>
    <w:p>
      <w:pPr>
        <w:pStyle w:val="Normal"/>
        <w:ind w:left="2552" w:hanging="21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52" w:hanging="21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244"/>
      </w:tblGrid>
      <w:tr>
        <w:trPr>
          <w:cantSplit w:val="true"/>
        </w:trPr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труктурного подразделения администрации города Ор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инициалы, фамилия)</w:t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410" w:right="327" w:hanging="1984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             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               Подпись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Style11">
    <w:name w:val="Название Знак"/>
    <w:qFormat/>
    <w:rPr>
      <w:bCs/>
      <w:kern w:val="2"/>
      <w:sz w:val="28"/>
      <w:szCs w:val="28"/>
      <w:lang w:bidi="ar-SA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Нижний колонтитул Знак"/>
    <w:basedOn w:val="DefaultParagraphFont"/>
    <w:qFormat/>
    <w:rPr>
      <w:sz w:val="24"/>
      <w:szCs w:val="24"/>
    </w:rPr>
  </w:style>
  <w:style w:type="paragraph" w:styleId="Heading">
    <w:name w:val="Heading"/>
    <w:basedOn w:val="Heading1"/>
    <w:next w:val="Subtitle"/>
    <w:qFormat/>
    <w:pPr>
      <w:numPr>
        <w:ilvl w:val="0"/>
        <w:numId w:val="0"/>
      </w:numPr>
      <w:spacing w:before="0" w:after="0"/>
      <w:ind w:left="884" w:right="0" w:hanging="851"/>
      <w:jc w:val="both"/>
      <w:outlineLvl w:val="9"/>
    </w:pPr>
    <w:rPr>
      <w:rFonts w:ascii="Times New Roman" w:hAnsi="Times New Roman" w:cs="Times New Roman"/>
      <w:b w:val="false"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suppressLineNumbers/>
      <w:tabs>
        <w:tab w:val="clear" w:pos="113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ileva@orel-ad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6:48:00Z</dcterms:created>
  <dc:creator>Полунина</dc:creator>
  <dc:description/>
  <cp:keywords>орв етодические рекомендации</cp:keywords>
  <dc:language>en-US</dc:language>
  <cp:lastModifiedBy>MX</cp:lastModifiedBy>
  <cp:lastPrinted>2014-12-30T14:45:00Z</cp:lastPrinted>
  <dcterms:modified xsi:type="dcterms:W3CDTF">2015-10-01T07:33:00Z</dcterms:modified>
  <cp:revision>16</cp:revision>
  <dc:subject>Методические рекомендации</dc:subject>
  <dc:title>Методические рекомендации по ОР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category">
    <vt:lpwstr>НПА</vt:lpwstr>
  </property>
</Properties>
</file>