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3/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3/12-12 по отбору управляющих организаций для управления введенными в эксплуатацию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города Орла от 16 ноября 2012 года № 3834 " О проведении открытого конкурса по отбору управляющих организаций для управления многоквартирными домами".</w:t>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4.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9.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1.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3.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136" w:type="dxa"/>
        <w:jc w:val="left"/>
        <w:tblInd w:w="-113" w:type="dxa"/>
        <w:tblLayout w:type="fixed"/>
        <w:tblCellMar>
          <w:top w:w="0" w:type="dxa"/>
          <w:left w:w="108" w:type="dxa"/>
          <w:bottom w:w="0" w:type="dxa"/>
          <w:right w:w="108" w:type="dxa"/>
        </w:tblCellMar>
      </w:tblPr>
      <w:tblGrid>
        <w:gridCol w:w="2273"/>
        <w:gridCol w:w="841"/>
        <w:gridCol w:w="1176"/>
        <w:gridCol w:w="1347"/>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й Орловской стрелковой дивизии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2</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ж/бетонные панели</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2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314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509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1883,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Алрос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6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64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08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57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950,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ром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5</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4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01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45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7600,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5</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Пеногазосиликатные блоки,облицовка кирпичем</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7</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001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694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72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889"/>
        <w:gridCol w:w="2273"/>
        <w:gridCol w:w="874"/>
        <w:gridCol w:w="1393"/>
        <w:gridCol w:w="1469"/>
        <w:gridCol w:w="1472"/>
        <w:gridCol w:w="2079"/>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874"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93"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72"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79"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й Орловской стрелковой дивизии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86,3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роса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8,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1,7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мская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39,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57,2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лстроевская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5,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6,3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user</dc:creator>
  <dc:description/>
  <cp:keywords/>
  <dc:language>en-US</dc:language>
  <cp:lastModifiedBy>Юля</cp:lastModifiedBy>
  <cp:lastPrinted>2012-12-25T16:19:00Z</cp:lastPrinted>
  <dcterms:modified xsi:type="dcterms:W3CDTF">2012-12-26T10:32:00Z</dcterms:modified>
  <cp:revision>2</cp:revision>
  <dc:subject/>
  <dc:title>И З В Е Щ Е Н И Е</dc:title>
</cp:coreProperties>
</file>