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b/>
        </w:rPr>
        <w:t>16.07.2025 – 29.07.2025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/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</w:t>
      </w:r>
      <w:r>
        <w:rPr>
          <w:b/>
        </w:rPr>
        <w:t xml:space="preserve"> </w:t>
      </w:r>
      <w:r>
        <w:rPr/>
        <w:t>16.07.2025 по 18.00 часов 29.07.2025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города Орла Башкатова Ольга Владимировна, тел.: +7 (4862) 25-52-10                     (доб. 2704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5" w:firstLine="720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</w:t>
            </w:r>
            <w:r>
              <w:rPr>
                <w:color w:val="000000"/>
                <w:spacing w:val="5"/>
                <w:sz w:val="22"/>
                <w:szCs w:val="22"/>
                <w:u w:val="single"/>
              </w:rPr>
              <w:t>с 16 июля 2025 года по 29 июля 2025 год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 в соответствии с протоколом совещания по вопросу демонтажа нестационарных торговых объектов на территории города Орла,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 года № 4798. </w:t>
            </w:r>
          </w:p>
          <w:p>
            <w:pPr>
              <w:pStyle w:val="Normal"/>
              <w:autoSpaceDE w:val="false"/>
              <w:ind w:right="175" w:firstLine="720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Предложения и замечания, поступающие в период публикации информационного сообщения, учитываются в проекте постановления администрации города Орла                          </w:t>
            </w:r>
            <w:r>
              <w:rPr>
                <w:sz w:val="22"/>
                <w:szCs w:val="22"/>
              </w:rPr>
              <w:t xml:space="preserve">«О внесении изменений в постановление администрации города Орла от </w:t>
            </w:r>
            <w:r>
              <w:rPr>
                <w:color w:val="000000"/>
                <w:spacing w:val="5"/>
                <w:sz w:val="22"/>
                <w:szCs w:val="22"/>
              </w:rPr>
              <w:t>24 октября 2016 года № 4798 «Об утверждении схем размещения нестационарных торговых объектов на территории города Орла», предусмотрены следующие изменения:</w:t>
            </w:r>
          </w:p>
          <w:p>
            <w:pPr>
              <w:pStyle w:val="Normal"/>
              <w:suppressAutoHyphens w:val="false"/>
              <w:autoSpaceDE w:val="false"/>
              <w:ind w:left="34" w:right="175" w:firstLine="533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 из приложения № 1 «Схема размещения непередвижных нестационарных торговых объектов на земельных участках, находящихся в государственной или муниципальной собственности на территории города Орла» к постановлению исключаются строки №№ 53, 106, 139, 151, 267, 373, 408 и графические изображения №№ 53, 106, 139, 151, 267, 373, 408; в связи с расторжением договоров на размещение НТО по соглашению сторон.</w:t>
            </w:r>
          </w:p>
          <w:p>
            <w:pPr>
              <w:pStyle w:val="Normal"/>
              <w:autoSpaceDE w:val="false"/>
              <w:ind w:left="34" w:firstLine="53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по итогам рассмотрения заявлений хозяйствующих субъектов, поступивших в 1 квартале 2025 года, приложение № 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и изображениями размещения нестационарных торговых объектов №№ 1, 167, 298, 355, 390, 401, 441, 459, 504, 525 – 528 согласно приложению к настоящему постановлению и строками №№ 1, 167, 298, 355, 390, 401, 441, 459, 504, 525 – 528, </w:t>
            </w:r>
            <w:r>
              <w:rPr>
                <w:color w:val="000000"/>
                <w:spacing w:val="5"/>
                <w:sz w:val="22"/>
                <w:szCs w:val="22"/>
              </w:rPr>
              <w:t>приложение № 2 «Схема размещения передвижных нестационарных торговых объектов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и изображениями размещения нестационарных торговых объектов №№ 247 - 251 согласно приложению к настоящему постановлению и строками №№ 247 - 251 следующего содерж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20:00Z</dcterms:created>
  <dc:creator>gralv</dc:creator>
  <dc:description/>
  <cp:keywords/>
  <dc:language>en-US</dc:language>
  <cp:lastModifiedBy>Башкатова Ольга Владимировна</cp:lastModifiedBy>
  <cp:lastPrinted>2025-07-24T09:34:00Z</cp:lastPrinted>
  <dcterms:modified xsi:type="dcterms:W3CDTF">2025-07-24T06:34:00Z</dcterms:modified>
  <cp:revision>4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