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31 октября 2022 </w:t>
        <w:tab/>
        <w:t xml:space="preserve">      </w:t>
        <w:tab/>
        <w:t xml:space="preserve">                           №618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02.07.2021 № 2712 «Об утверждении состава комиссии по созданию мест (площадок) накопления твердых коммунальных отходов на территории города Орла»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по созданию мест (площадок) накопления твердых коммунальных отходов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pacing w:val="-1"/>
          <w:szCs w:val="28"/>
        </w:rPr>
      </w:pPr>
      <w:r>
        <w:rPr/>
        <w:t xml:space="preserve"> </w:t>
      </w:r>
      <w:r>
        <w:rPr/>
        <w:t xml:space="preserve">Внести в постановление </w:t>
      </w:r>
      <w:r>
        <w:rPr>
          <w:szCs w:val="28"/>
        </w:rPr>
        <w:t>администрации города Орла от 02.07.2021                № 2712 «Об утверждении состава комиссии по созданию мест (площадок) накопления твердых коммунальных отходов на территории города Орла» изменения</w:t>
      </w:r>
      <w:r>
        <w:rPr/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Cs w:val="28"/>
          </w:rPr>
          <w:t>www.orel-adm.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В.Н. Ничипор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1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администрации города Орл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«31» октября 2022 г.  №6187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администрации города Орл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«02» июля 2021 г.  № 27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созданию мест (площадок) накопления твёрдых коммунальных отходов на территории города Ор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5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Председатель комиссии:</w:t>
            </w:r>
          </w:p>
        </w:tc>
      </w:tr>
      <w:tr>
        <w:trPr>
          <w:trHeight w:val="1065" w:hRule="atLeast"/>
        </w:trPr>
        <w:tc>
          <w:tcPr>
            <w:tcW w:w="2802" w:type="dxa"/>
            <w:tcBorders/>
          </w:tcPr>
          <w:p>
            <w:pPr>
              <w:pStyle w:val="Normal"/>
              <w:ind w:right="-70" w:hanging="0"/>
              <w:jc w:val="both"/>
              <w:rPr>
                <w:szCs w:val="28"/>
              </w:rPr>
            </w:pPr>
            <w:r>
              <w:rPr>
                <w:szCs w:val="28"/>
              </w:rPr>
              <w:t>Тарарыченкова О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начальника управления жилищно-коммунального хозяйства и транспорта администрации города Ор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70" w:hanging="0"/>
              <w:jc w:val="both"/>
              <w:rPr>
                <w:szCs w:val="28"/>
              </w:rPr>
            </w:pPr>
            <w:r>
              <w:rPr>
                <w:szCs w:val="28"/>
              </w:rPr>
              <w:t>Чумакова Т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по природопользованию управления жилищно-коммунального хозяйства и транспорта администрации города Ор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утин В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специалист отдела по природопользованию управления жилищно-коммунального хозяйства и транспорта администрации города Ор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росимова Л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по благоустройству и коммунальным вопросам территориального управления по Северному району администрации города Орла*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ородачев М.И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меститель начальника отдела по благоустройству и коммунальным вопросам территориального управления по Заводскому району администрации города Орла*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врилов О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- главный специалист отдела благоустройства городской среды и предпроектных предложений управления градостроительства администрации города Орл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бков А.Л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ООО «Эко-Транс» - организации-перевозчика ТКО в Советском районе города Орла*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илов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онтроля ООО «УК «Зеленая роща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аваев С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астер ООО «Экологистик» - организации-перевозчика ТКО в Заводском и Железнодорожном  районах города Орла*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лов В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енеджер  отдела по благоустройству и коммунальным вопросам территориального управления по Железнодорожному району администрации города Орла*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залевская Е.И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-эксперт отдела санитарного надзора Управления Роспотребнадзора по Орлов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жин Н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ный специалист производственно-технического отдела МКУ «Объединенный муниципальный заказчик города Орл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ушевич Ю.Ч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нительный директор  ЗАО «Чистый город» - организации-перевозчика ТКО в Северном районе города Орла*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челкина Н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по благоустройству и коммунальным вопросам территориального управления по Советскому району администрации города Орла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представители структурного подразделения администрации города Орла и организации </w:t>
      </w:r>
      <w:r>
        <w:rPr>
          <w:szCs w:val="28"/>
        </w:rPr>
        <w:t>-</w:t>
      </w:r>
      <w:r>
        <w:rPr/>
        <w:t xml:space="preserve"> перевозчика ТКО участвуют в работе комиссии по созданию мест (площадок) накопления твёрдых коммунальных отходов по территориальному призна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>Заместитель начальник управления жилищно-</w:t>
      </w:r>
    </w:p>
    <w:p>
      <w:pPr>
        <w:pStyle w:val="Normal"/>
        <w:spacing w:lineRule="atLeast" w:line="1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оммунального хозяйства и транспорта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администрации города Орла                                      О.Ю. Тарарыче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1:00Z</dcterms:created>
  <dc:creator>www.PHILka.RU</dc:creator>
  <dc:description/>
  <cp:keywords/>
  <dc:language>en-US</dc:language>
  <cp:lastModifiedBy>Трахинина Жанна Викторовна</cp:lastModifiedBy>
  <cp:lastPrinted>2022-10-25T14:55:00Z</cp:lastPrinted>
  <dcterms:modified xsi:type="dcterms:W3CDTF">2022-11-09T13:15:00Z</dcterms:modified>
  <cp:revision>30</cp:revision>
  <dc:subject/>
  <dc:title/>
</cp:coreProperties>
</file>