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kern w:val="2"/>
          <w:szCs w:val="28"/>
          <w:u w:val="single"/>
        </w:rPr>
        <w:t>Постановление администрации города Орла «Об утверждении документа планирования регулярных перевозок в городе Орле на 2016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14.03.2016г. по 25.03.2016г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3. Общее число участников публичных консультаций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4. Общее число полученных отзывов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5. Число учтенных предложений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6. Число предложений, учтенных частично: 0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7. Число отклоненных предложений 0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268" w:type="dxa"/>
        <w:jc w:val="left"/>
        <w:tblInd w:w="2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58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ривова М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ривов В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АТП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/>
      </w:pPr>
      <w:r>
        <w:rPr/>
        <w:t>Дата 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cp:keywords/>
  <dc:language>en-US</dc:language>
  <cp:lastModifiedBy>MX</cp:lastModifiedBy>
  <cp:lastPrinted>2016-03-30T12:41:00Z</cp:lastPrinted>
  <dcterms:modified xsi:type="dcterms:W3CDTF">2016-03-30T09:41:00Z</dcterms:modified>
  <cp:revision>4</cp:revision>
  <dc:subject/>
  <dc:title>Свод</dc:title>
</cp:coreProperties>
</file>